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работы МОУ Веретьевская СОШ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06-2007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Анализ эффективности работы школы за 2006-2007 учебный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оит из следующих раздел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>Анализ педагогических кадров учителей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>Анализ учебно-воспитательного процесса по результатам административных контрольных работ, срезам знаний по всем предмет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Анализ классно-обобщающего контрол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>Анализ внутришкольного контро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</w:t>
        <w:tab/>
        <w:t>Анализ работы с документац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</w:t>
        <w:tab/>
        <w:t>Анализ работы с роди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</w:t>
        <w:tab/>
        <w:t>Анализ  итоговых экзаме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     Анализ организации предпрофильной подготовки 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фильного  обучения.</w:t>
      </w:r>
    </w:p>
    <w:p>
      <w:pPr>
        <w:pStyle w:val="Normal"/>
        <w:jc w:val="both"/>
        <w:rPr/>
      </w:pPr>
      <w:r>
        <w:rPr>
          <w:sz w:val="32"/>
          <w:szCs w:val="32"/>
        </w:rPr>
        <w:t>9.</w:t>
        <w:tab/>
        <w:t>Задачи на 2007-2008 учебны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АНАЛИЗ ПЕДАГОГИЧЕСКИХ КАДРОВ  ШКОЛ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На 2006 - 2007 учебный год были поставлены следующие 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>Организация управленческого цикла с позиций диалога на разных уровнях управления (администрация – педколлектив; учитель – учебная группа/класс; учитель – ученик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>Корректировка учебного плана в контексте дифференцированного подхода и на основе изучения запросов родителей, потребностей и интересов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Обеспечение школы высококвалифицированными кадрами.</w:t>
      </w:r>
    </w:p>
    <w:p>
      <w:pPr>
        <w:pStyle w:val="Normal"/>
        <w:jc w:val="both"/>
        <w:rPr/>
      </w:pPr>
      <w:r>
        <w:rPr>
          <w:sz w:val="32"/>
          <w:szCs w:val="32"/>
        </w:rPr>
        <w:t>4.</w:t>
        <w:tab/>
        <w:t>Обобщение опыта работы учителей немецкого языка и физики.</w:t>
      </w:r>
    </w:p>
    <w:p>
      <w:pPr>
        <w:pStyle w:val="Normal"/>
        <w:jc w:val="both"/>
        <w:rPr/>
      </w:pPr>
      <w:r>
        <w:rPr>
          <w:sz w:val="32"/>
          <w:szCs w:val="32"/>
        </w:rPr>
        <w:t>5.</w:t>
        <w:tab/>
        <w:t>Разработка интегративного механизма формирования общеучебных умений через отдельные инновационные формы работы с учащимися и внедрение данного механизма в реальную школьную практику.</w:t>
      </w:r>
    </w:p>
    <w:p>
      <w:pPr>
        <w:pStyle w:val="Normal"/>
        <w:jc w:val="both"/>
        <w:rPr/>
      </w:pPr>
      <w:r>
        <w:rPr>
          <w:sz w:val="32"/>
          <w:szCs w:val="32"/>
        </w:rPr>
        <w:t>6.</w:t>
        <w:tab/>
        <w:t>Организация методических и организационных мероприятий по повышению качества образования школьников и проведение мониторинга качества образования на основе федеральных требований.</w:t>
      </w:r>
    </w:p>
    <w:p>
      <w:pPr>
        <w:pStyle w:val="Normal"/>
        <w:jc w:val="both"/>
        <w:rPr/>
      </w:pPr>
      <w:r>
        <w:rPr>
          <w:sz w:val="32"/>
          <w:szCs w:val="32"/>
        </w:rPr>
        <w:t>7.</w:t>
        <w:tab/>
        <w:t>Стимулирование и активизация участия школьников во внутришкольных и внешкольных олимпиадах, конкурсах, проектах.</w:t>
      </w:r>
    </w:p>
    <w:p>
      <w:pPr>
        <w:pStyle w:val="Normal"/>
        <w:jc w:val="both"/>
        <w:rPr/>
      </w:pPr>
      <w:r>
        <w:rPr>
          <w:sz w:val="32"/>
          <w:szCs w:val="32"/>
        </w:rPr>
        <w:t>8.</w:t>
        <w:tab/>
        <w:t>Планирование научно-методической работы с учетом разного уровня профессионализма педагогов и их готовности к применению личностно ориентированных технологий.</w:t>
      </w:r>
    </w:p>
    <w:p>
      <w:pPr>
        <w:pStyle w:val="Normal"/>
        <w:jc w:val="both"/>
        <w:rPr/>
      </w:pPr>
      <w:r>
        <w:rPr>
          <w:sz w:val="32"/>
          <w:szCs w:val="32"/>
        </w:rPr>
        <w:t>9.</w:t>
        <w:tab/>
        <w:t>Организация взаимообмена педагогическим опытом внутри школы и с другими школ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</w:t>
        <w:tab/>
        <w:t>Разработка системы мероприятий по повышению удовлетворенности педагогов условиями труда и преодолению ошибок и трудностей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Эти задачи решал педагогический совет в составе 17 учителей.</w:t>
      </w:r>
    </w:p>
    <w:p>
      <w:pPr>
        <w:pStyle w:val="Normal"/>
        <w:jc w:val="both"/>
        <w:rPr/>
      </w:pPr>
      <w:r>
        <w:rPr>
          <w:sz w:val="32"/>
          <w:szCs w:val="32"/>
        </w:rPr>
        <w:t>Из них высшее образование имеют 14 учителей. Среднее педагогическое- 3 учителя.</w:t>
      </w:r>
    </w:p>
    <w:p>
      <w:pPr>
        <w:pStyle w:val="Normal"/>
        <w:jc w:val="both"/>
        <w:rPr/>
      </w:pPr>
      <w:r>
        <w:rPr>
          <w:sz w:val="32"/>
          <w:szCs w:val="32"/>
        </w:rPr>
        <w:t>Имеют первую категорию-9 чел, вторую-3 чел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2006-2007 учебном году педагогическую квалификацию повышали 2 учителя на курсах повышения квалификации учител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бота педагогического коллектива позволила добиться повышения познавательного интереса, активности учащихся; вести в системе индивидуальную работу с детьми, опираясь на образовательные стандарт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нализ педагогического состава по педагогическому стажу:</w:t>
      </w:r>
    </w:p>
    <w:p>
      <w:pPr>
        <w:pStyle w:val="Normal"/>
        <w:jc w:val="both"/>
        <w:rPr/>
      </w:pPr>
      <w:r>
        <w:rPr>
          <w:sz w:val="32"/>
          <w:szCs w:val="32"/>
        </w:rPr>
        <w:t>от 2 до 5 лет - 2 человека (12%); от 5 до 15 лет - 2 человек (12%); от 15 до 20 лет - 2 человек (12%); свыше 20 лет - 11 человек (64%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НАЛИЗ УЧЕБНО-ВОСПИТАТЕЛЬНОГО ПРОЦЕССА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меняя в своей работе разнообразные и разноуровнев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нализ учебно-воспитательного процесса производился по результатам проверок ЗУН учащихся, проводимых в различной форме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дминистративные контрольные работы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зы знаний по  предметам;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тавки работ учащихся (трудовое обучение, ИЗ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анализа проведённых итоговых  контрольных работ по русскому языку и математи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сский язык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17"/>
        <w:gridCol w:w="3222"/>
        <w:gridCol w:w="3223"/>
      </w:tblGrid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. у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или «2»,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или «4» и «5», %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 (33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 (33%)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60%)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(33%)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(20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(40%)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(9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8(73%)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(71%)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(33%)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(40%)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ематика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17"/>
        <w:gridCol w:w="3222"/>
        <w:gridCol w:w="3223"/>
      </w:tblGrid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. у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или «2»,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или «4» и «5», %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(17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 (67%)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(10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 (20%)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 (66%)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(60%)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(9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(46%)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(72%)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(33%)</w:t>
            </w:r>
          </w:p>
        </w:tc>
      </w:tr>
      <w:tr>
        <w:trPr>
          <w:trHeight w:val="3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(20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Из представленных таблиц видно, что большинство учащихся справились с контрольными заданиями. Плохие результаты по русскому языку показали учащиеся 2 класса (33% получили «2»), по математике - учащиеся 2 класса (17% получили «2»). Высокое качество знаний по русскому языку показали учащиеся 6 класса (73%), по математике – 7 класс (72%)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явлены темы, которым надо уделять особое внима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сский язы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фограф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</w:t>
        <w:tab/>
        <w:t>правописание корней с чередования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</w:t>
        <w:tab/>
        <w:t>«н» и «нн» в разных частях реч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</w:t>
        <w:tab/>
        <w:t>«не» с разными частями реч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</w:t>
        <w:tab/>
        <w:t>правописание нареч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нтаксис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</w:t>
        <w:tab/>
        <w:t>все случаи обособ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</w:t>
        <w:tab/>
        <w:t>знаки препинания в бессоюзных предложен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емати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</w:t>
        <w:tab/>
        <w:t>деление на десятичную дроб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</w:t>
        <w:tab/>
        <w:t>координатная пряма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</w:t>
        <w:tab/>
        <w:t>координатная плоск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</w:t>
        <w:tab/>
        <w:t>разложение многочлена на множител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</w:t>
        <w:tab/>
        <w:t>составление уравнений по условию задач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)</w:t>
        <w:tab/>
        <w:t>оформление геометрических зада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равнительные данные по предметам по итогам 2004-2005, 2005-2006 учебных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67"/>
        <w:gridCol w:w="1868"/>
        <w:gridCol w:w="1868"/>
        <w:gridCol w:w="1869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качеств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успеваемости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005-2006 уч.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006-2007 уч.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005-2006 уч.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006-2007 уч.год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6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4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62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68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69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71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1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8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7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3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7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8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6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 яз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32"/>
          <w:szCs w:val="32"/>
        </w:rPr>
        <w:t>Из представленной таблицы видно, что качество знаний по основным предметам базового учебного плана по сравнению с прошлым учебным годом повысились, остались на прежнем уровне по немецкому языку,  и несколько уменьшились – по  хими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течение года учащиеся школы со своими исследовательскими работами участвовали в районных конкурсах: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ока в России Пушкин длится…»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Твоя родословная»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ионерский галстук в твоей семье»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Красная книга»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зультатами успеваемости учащихся по ИЗО, музыке, трудовому обучению являются хорошо сформированные навыки, выразившиеся в творческих работах детей, что было продемонстрировано в отчетных концертах, выставках учащихся, проведенных в районе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3. АНАЛИЗ КЛАССНО-ОБОБЩАЮЩЕГО КОНТРОЛЯ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В    2006-2007 учебном году в школе обучалось 66 человек. Из них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на I ступени – 1-4 классы – 25 человек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на II ступени - 5-9 классы – 32 человека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на III ступени - 10-11 классы – 9 человек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кончили год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на «5» - 2 ученика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 одной «4» - 1 учащийся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на «4» и «5» - 27 учащихся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 одной «3» - 6 учащихс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ставлен на второй год – 1 учащийся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чество обучения по школе – 44%  ,  успеваемость – 98%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чество обучения по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005 - 2006 уч.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006 – 2007 уч.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одной «4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«4» и 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одной 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успев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 обучения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4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ваемость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98 %</w:t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чество обучения по клас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Успеваемость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з представленной таблицы видно, что высокое качество знаний в 5 классе (80%) и 6 классе (64%). Низкое качество знание в 4 классе (0%) и 10 классе (20%). В1 классе 1 учащийся оставлен на повторный курс обучения. В следующем учебном году необходимо обратить особое внимание на работу учителей – предметников в этих класса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АНАЛИЗ ВНУТРИШКОЛЬНОГО КОНТРОЛЯ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целях осуществления оценки результатов работы школы, организация внутришкольного контроля проводилась в следующей системе: фронтальный, тематический, классно – обобщающий контрол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ыли поставлены следующие цели контроля:</w:t>
      </w:r>
    </w:p>
    <w:p>
      <w:pPr>
        <w:pStyle w:val="Normal"/>
        <w:ind w:left="1260" w:hanging="720"/>
        <w:jc w:val="both"/>
        <w:rPr>
          <w:sz w:val="32"/>
          <w:szCs w:val="32"/>
        </w:rPr>
      </w:pPr>
      <w:r>
        <w:rPr>
          <w:sz w:val="32"/>
          <w:szCs w:val="32"/>
        </w:rPr>
        <w:t>1.  Фронтальный контроль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остояние преподавания физики  в школе»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«Обобщение опыта работы учителя немецкого языка»</w:t>
      </w:r>
    </w:p>
    <w:p>
      <w:pPr>
        <w:pStyle w:val="Normal"/>
        <w:ind w:left="1260" w:hanging="720"/>
        <w:jc w:val="both"/>
        <w:rPr/>
      </w:pPr>
      <w:r>
        <w:rPr>
          <w:sz w:val="32"/>
          <w:szCs w:val="32"/>
        </w:rPr>
        <w:t xml:space="preserve">2. Тематический контроль.       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Система индивидуальной работы со слабоуспевающими учениками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Состояние преподавания профильных предметов в школе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Организация предпрофильных курсов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ыл посещен ряд уроков всех учителей, все уроки были ра</w:t>
        <w:softHyphen/>
        <w:t>зобраны, даны рекомендаци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течение года проверялись классные журналы. Обращалось внимание на заполнение, соблюдение единого орфографического режима всеми учителями школы. Все замечания по ведению журналов были выполнены. В конце учебного года проверены личные дела учащихся, их ведение, оформлени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течение года проводился контроль прохождения  программы учителями – предметниками. Учебная программа по всем предметам выполнен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педсоветах были рассмотрены следующие вопросы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Предпрофильная и профильная подготовка в школ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2. Концепция воспитательной деятельности школы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3. Состояние преподавания физики  в школ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4.  Обобщение опыта работы учителя химии и биолог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.  Об итоговой аттестации учащихс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6. Работа с детьми из семей «группы риска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6. Организация самоуправления в школ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7. Анализ образовательной программы школы на 2004-2007 год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собое внимание в работе школы уделялось совершенствованию форм и методов организации уроков. Основными направлениями посещения уроков были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щая организация урока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ая работа на уроке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ение техники безопасности на уроке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ТСО и наглядности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менение новых форм и методов работы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ценка знаний, умений, навыков учащихс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течение года 5 учителей показали открытые уроки по своим предметам. Были показаны как классические, так и нетрадиционные типы уроков: урок-конференция, урок-сказка, интегрированный урок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Были проведены срезовые контрольные работы в 2, 3, 4, 5, 6, 7, 8, 10 классах по русскому языку и математике по текстам администрации школы, по текстам отдела по образованию в 4, 5, 10, 9 классах по русскому языку, математике  и физик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одилась проверка техники чтения в начале и в конце учебного года в 2, 3, 4, 5, 6, 7 класса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совещаниях при администрации были заслушаны и проанализированы следующие вопросы: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тоги проверки классных журналов и дневников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ение техники безопасности в школе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срезовых контрольных работ.</w:t>
      </w:r>
    </w:p>
    <w:p>
      <w:pPr>
        <w:pStyle w:val="Normal"/>
        <w:ind w:left="1260" w:hanging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 Итоги тематического контроля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«Система индивидуальной работы со слабоуспевающими учениками»         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Организация самостоятельной работы учащихся на уроке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Состояние преподавания профильных предметов в школе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Организация предпрофильных курсов»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ализ работы кружков и секций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МО в школ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Личные дела учащихся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хника чтения на уроках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готовка к итоговой аттестации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олнение учебных програм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Итоги месячника по гражданско – патриотическому  воспитанию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тоги посещения классных часов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ологическая работа в школе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 итогам контроля были написаны справки, результаты которых доведены до сведения учителей. По результатам итоговой аттестации были проведены педсоветы, оформлена необходимая документац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 РАБОТЫ С ДОКУМЕНТАЦИЕЙ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оверки дневников учащихся показали, что в лучшем состоя</w:t>
        <w:softHyphen/>
        <w:t>нии дневники учащихся 5, 7, 10 классов. Выполня</w:t>
        <w:softHyphen/>
        <w:t>ются требования к ведению дневников, есть подписи родителей, классные руководители осуществляют контроль, есть обратная связь с родителям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Между тем обнаружен ряд грубых нарушений: отсутствует руководство классных руководителей по оформлению первых страниц дневников, контроль  ведения дневников  учащихся ведется не системати</w:t>
        <w:softHyphen/>
        <w:t>чески как со стороны классных руководителей, так и со стороны роди</w:t>
        <w:softHyphen/>
        <w:t>телей. С самого начала следующего учебного года следует взять работу с дневниками учащихся 2, 3, 4, 8, 10  классов под контрол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верки журналов выявили следующие недостатки:</w:t>
        <w:tab/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-          у отдельных учителей слабо ведется опрос учащихся;</w:t>
      </w:r>
    </w:p>
    <w:p>
      <w:pPr>
        <w:pStyle w:val="Normal"/>
        <w:jc w:val="both"/>
        <w:rPr/>
      </w:pPr>
      <w:r>
        <w:rPr>
          <w:sz w:val="32"/>
          <w:szCs w:val="32"/>
        </w:rPr>
        <w:t>-   некоторые учителя вовремя не выставляют оценки за контрольные работы, изложения, сочинения;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-         </w:t>
      </w:r>
      <w:r>
        <w:rPr>
          <w:iCs/>
          <w:sz w:val="32"/>
          <w:szCs w:val="32"/>
        </w:rPr>
        <w:t>о</w:t>
      </w:r>
      <w:r>
        <w:rPr>
          <w:sz w:val="32"/>
          <w:szCs w:val="32"/>
        </w:rPr>
        <w:t>тдельные учителя небрежно ведут документацию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которые учителя без замечаний работают с журнала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АНАЛИЗ РАБОТЫ С РОДИТЕЛЯМИ</w:t>
      </w:r>
    </w:p>
    <w:p>
      <w:pPr>
        <w:pStyle w:val="Normal"/>
        <w:ind w:left="360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Основными формами работы с родителями в школе являются:</w:t>
      </w:r>
    </w:p>
    <w:p>
      <w:pPr>
        <w:pStyle w:val="Normal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- родительские собрания (как классные, так и общешкольные);</w:t>
      </w:r>
    </w:p>
    <w:p>
      <w:pPr>
        <w:pStyle w:val="Normal"/>
        <w:ind w:firstLine="540"/>
        <w:jc w:val="both"/>
        <w:rPr/>
      </w:pPr>
      <w:r>
        <w:rPr>
          <w:iCs/>
          <w:sz w:val="32"/>
          <w:szCs w:val="32"/>
        </w:rPr>
        <w:t>- индивидуальные беседы классных руководите</w:t>
        <w:softHyphen/>
        <w:t>лей и администрации школы с родителями;</w:t>
      </w:r>
    </w:p>
    <w:p>
      <w:pPr>
        <w:pStyle w:val="Normal"/>
        <w:ind w:firstLine="540"/>
        <w:jc w:val="both"/>
        <w:rPr/>
      </w:pPr>
      <w:r>
        <w:rPr>
          <w:iCs/>
          <w:sz w:val="32"/>
          <w:szCs w:val="32"/>
        </w:rPr>
        <w:t>В прошедшем учебном году были проведены четыре родитель</w:t>
        <w:softHyphen/>
        <w:t>ских собрания: сентябрь - организационное, декабрь – проблема и перспективы профильного обучения в школе, март – конфликты с собственным ребёнком и пути их разрешения, май – подготовка учащихся к экзаменам и летний отдых учащихся. Родительские собрания показа</w:t>
        <w:softHyphen/>
        <w:t>ли хорошую работу классных руководителей с родителями учащихся.</w:t>
      </w:r>
    </w:p>
    <w:p>
      <w:pPr>
        <w:pStyle w:val="Normal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Очень важными и нужными являются собрания родителей уча</w:t>
        <w:softHyphen/>
        <w:t xml:space="preserve">щихся 9-х классов, на которых школа ориентирует родителей на пути дальнейшего получения образования их детьми. </w:t>
      </w:r>
    </w:p>
    <w:p>
      <w:pPr>
        <w:pStyle w:val="Normal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Также можно отнести к числу удачных форм работы с родите</w:t>
        <w:softHyphen/>
        <w:t>лями индивидуальные беседы с классными руководителями и адми</w:t>
        <w:softHyphen/>
        <w:t>нистрацией. Во время подобных бесед учителя и администрация име</w:t>
        <w:softHyphen/>
        <w:t>ют возможность познакомиться с микроклиматом в семье, обговорить волнующие родителей проблемы.</w:t>
      </w:r>
    </w:p>
    <w:p>
      <w:pPr>
        <w:pStyle w:val="Normal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В школе постоянно ведется работа с родителями слабых учеников и учащихся, не справляющихся с программой. Эта работа также проводится в форме бесед с классными руководителями и администрацией. </w:t>
      </w:r>
    </w:p>
    <w:p>
      <w:pPr>
        <w:pStyle w:val="Normal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АНАЛИЗ ЭКЗАМЕНОВ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Итоги выпускных экзаменов в 9 классе: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Все учащиеся 9 класса успешно сдали выпускные экзамены, 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из них сдали экзамены на «4» и «5»:</w:t>
      </w:r>
    </w:p>
    <w:p>
      <w:pPr>
        <w:pStyle w:val="Normal"/>
        <w:jc w:val="both"/>
        <w:rPr/>
      </w:pPr>
      <w:r>
        <w:rPr>
          <w:iCs/>
          <w:sz w:val="32"/>
          <w:szCs w:val="32"/>
        </w:rPr>
        <w:t>Изложение – 50 % учащихся;</w:t>
      </w:r>
    </w:p>
    <w:p>
      <w:pPr>
        <w:pStyle w:val="Normal"/>
        <w:jc w:val="both"/>
        <w:rPr/>
      </w:pPr>
      <w:r>
        <w:rPr>
          <w:iCs/>
          <w:sz w:val="32"/>
          <w:szCs w:val="32"/>
        </w:rPr>
        <w:t>Алгебра – 33% учащихся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  <w:gridCol w:w="2417"/>
      </w:tblGrid>
      <w:tr>
        <w:trPr>
          <w:trHeight w:val="5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Предмет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Кол-во уч., подтвердившие год. оцен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Кол-во уч., повысившие год. оцен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Кол-во уч., понизившие год. оценку</w:t>
            </w:r>
          </w:p>
        </w:tc>
      </w:tr>
      <w:tr>
        <w:trPr>
          <w:trHeight w:val="5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Русский язы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1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Алгебра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1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Экзамен по русскому языку (изложение) показал, что учащиеся  владеют умением последовательно, близко к тексту переска</w:t>
        <w:softHyphen/>
        <w:t>зывать прослушанный текст, делать выводы из прочитанного, форму</w:t>
        <w:softHyphen/>
        <w:t>лировать основную идею, удачно определяют тему в соответствии с ее заглавием.</w:t>
      </w:r>
    </w:p>
    <w:p>
      <w:pPr>
        <w:pStyle w:val="Normal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На экзамене по алгебре учащиеся  справились с реше</w:t>
        <w:softHyphen/>
        <w:t>ниями квадратных уравнений, линейных неравенств, тождественных преобразований.</w:t>
      </w:r>
    </w:p>
    <w:p>
      <w:pPr>
        <w:pStyle w:val="Normal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Учащиеся показали хорошие знания формул сокращенного умно</w:t>
        <w:softHyphen/>
        <w:t xml:space="preserve">жения и умения их применять, грамотное оформление условия задачи. Вызвало затруднение решение задачи. </w:t>
      </w:r>
    </w:p>
    <w:p>
      <w:pPr>
        <w:pStyle w:val="Normal"/>
        <w:ind w:firstLine="540"/>
        <w:jc w:val="both"/>
        <w:rPr/>
      </w:pPr>
      <w:r>
        <w:rPr>
          <w:iCs/>
          <w:sz w:val="32"/>
          <w:szCs w:val="32"/>
        </w:rPr>
        <w:t>На «4» и «5» окончили 9 класс 2 человека (33%).</w:t>
      </w:r>
    </w:p>
    <w:p>
      <w:pPr>
        <w:pStyle w:val="Normal"/>
        <w:ind w:firstLine="5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Итоги выпускных экзаменов в 11 классе:</w:t>
      </w:r>
    </w:p>
    <w:p>
      <w:pPr>
        <w:pStyle w:val="Normal"/>
        <w:ind w:firstLine="540"/>
        <w:jc w:val="both"/>
        <w:rPr/>
      </w:pPr>
      <w:r>
        <w:rPr>
          <w:iCs/>
          <w:sz w:val="32"/>
          <w:szCs w:val="32"/>
        </w:rPr>
        <w:t xml:space="preserve">Все учащиеся успешно сдали выпускные экзамены в 11 классе. </w:t>
      </w:r>
    </w:p>
    <w:p>
      <w:pPr>
        <w:pStyle w:val="Normal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Итоги обязательных экзаменов.</w:t>
      </w:r>
    </w:p>
    <w:p>
      <w:pPr>
        <w:pStyle w:val="Normal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На «4» и «5» сдали экзамены</w:t>
      </w:r>
    </w:p>
    <w:p>
      <w:pPr>
        <w:pStyle w:val="Normal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Русский язык  – 25% учащихся</w:t>
      </w:r>
    </w:p>
    <w:p>
      <w:pPr>
        <w:pStyle w:val="Normal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Алгебра – 75%</w:t>
      </w:r>
    </w:p>
    <w:p>
      <w:pPr>
        <w:pStyle w:val="Normal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  <w:gridCol w:w="2417"/>
      </w:tblGrid>
      <w:tr>
        <w:trPr>
          <w:trHeight w:val="5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Предмет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Кол-во уч., подтвердившие год. оцен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Кол-во уч., повысившие год. оцен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Кол-во уч., понизившие год. оценку</w:t>
            </w:r>
          </w:p>
        </w:tc>
      </w:tr>
      <w:tr>
        <w:trPr>
          <w:trHeight w:val="5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Литерату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5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25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25%</w:t>
            </w:r>
          </w:p>
        </w:tc>
      </w:tr>
      <w:tr>
        <w:trPr>
          <w:trHeight w:val="5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Алгеб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75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25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Русский (ЕГЭ)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1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экзамене по литературе учащиеся показали, что они умеют правильно использовать в работе теоретические понятия литератур</w:t>
        <w:softHyphen/>
        <w:t xml:space="preserve">ного процесса, рационально строить текст; самостоятельно анализировать литературное произведение и его фрагменты. Учащиеся умеют давать эстетическую оценку произведению и аргументировать ее;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Экзамен по математике показал, что ученики хорошо умеют решать тригонометрические, показательные и логарифмически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равнения и неравенства. При решении неравенств используют метод интервалов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се учащиеся сдавали экзамены по  русскому языку  по технологии ЕГЭ. Результаты экзамена по русскому языку показали, что 100 % учеников  справились с заданиями ЕГЭ. Получили «4» -25% учащихся, «3» - 75% учащихся. В следующем учебном году  необходимо учителям, у которых дети сдают экзамены по технологии ЕГЭ, больше внимания уделять подготовке к экзаменам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выпускник  закончил  школу на «4» и «5»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АНАЛИЗ ОРГАНИЗАЦИИ ПРЕДПРОФИЛЬНОЙ ПОДГОТОВКИ И ПРОФИЛЬНОГО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фильное обучение введено в МОУ Веретьевская СОШ с 1.09.200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филь - индустриально-технологический</w:t>
      </w:r>
    </w:p>
    <w:p>
      <w:pPr>
        <w:pStyle w:val="Normal"/>
        <w:rPr/>
      </w:pPr>
      <w:r>
        <w:rPr>
          <w:sz w:val="32"/>
          <w:szCs w:val="32"/>
        </w:rPr>
        <w:t xml:space="preserve">Профильные предмет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Основы швейного производства  - девочки (4 ч в неделю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Основы столярного производства – мальчики  (4 ч в недел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Математика – (6 ч в недел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фильное обучение осуществляется следующими учи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65"/>
        <w:gridCol w:w="1387"/>
        <w:gridCol w:w="2024"/>
        <w:gridCol w:w="1181"/>
        <w:gridCol w:w="20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учи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ж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я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оргуева Валентина 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пов Сергей Александ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столярного производ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ыдова Татьяна Анато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специальн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швейного производ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в девятых классах ведётся за счёт часов школьного компонента – 3 часа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960"/>
        <w:gridCol w:w="2782"/>
      </w:tblGrid>
      <w:tr>
        <w:trPr>
          <w:trHeight w:val="8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графиков элементар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а В.Н.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чело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А.П.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А.П.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на уроках русск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ова И.В.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своего приз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ова Л.П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и проведены педсоветы: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Протокол №3 от 30.03.2005г. «Переход школы на профильное обучение»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ротокол №1 от 30.08.2005г «Утверждение нового учебного плана с учётом введения профильного обучения в МОУ Веретьевская СОШ»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Протокол №2 от 10.11.2005 «Меры по развитию образования и профильного обучения в школе»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ротокол №2 от 6.11.2006 «Предпрофильная подготовка и профильное обучение в школе»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На основании решения педагогических советов были изданы приказы :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Приказ №36 от 1.09.2005 г «Об утверждении нового учебного плана с учётом профильного обучения»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иказ №10/1 от 1.09.2005г «О введении в 2005-2006 учебном году индустриально – технологического профиля»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иказ №15 от 1.12.2006г. «Об утверждении программ профильного обуч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 были проведены родительские собрания: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Протокол №2 от 17 марта 2005 г. «О предпрофильной и профильной подготовке учащихся»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токол №2 от25 декабря 2006 г. «Проблемы и перспективы профильного образования в МОУ Веретьевская С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ам профильного обучения уделялось внимание на совещаниях при администрации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Протокол №7 от 15 марта 2006 года «Итоги тематического контроля  «Состояние преподавания профильных предметов в школе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токол №9 от 20 мая 2006 г «Анализ срезовых контрольных работ в профильных классах по математи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организации предпрофильной подготовки и профильного обучения в школе в 2006 -20067 учебном году  проводилась следующая работ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 - сентябрь 2006 года: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Анализ педагогических ресурсов школы (в целях организации</w:t>
        <w:br/>
        <w:t>предпрофильной и профильной подготовки);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Отбор программ и учебных пособий;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Родительские собрания и разъяснение целей и форм</w:t>
        <w:br/>
        <w:t>организации профильного обучения и предпрофильной</w:t>
        <w:br/>
        <w:t>подготовки;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Утверждение программ, обеспечение их учебно-методическими</w:t>
        <w:br/>
        <w:t>материалами;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Анкетирование восьмиклассников для изучения их</w:t>
        <w:br/>
        <w:t>образовательных запросов и определения набора курсов по выбору;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Опрос - анкетирование учащихся 9 классов по выбору ими того или иного профиля обучения;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Обсуждение на педагогических советах проблем и перспектив</w:t>
        <w:br/>
        <w:t>введения предпрофильной подготовки и профильного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тябрь 20056г.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Разработка проекта учебного плана предпрофильной подготовки и профильного обучения.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Составление учебного расписания и мероприятий по предпрофильной подготов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тябрь 2006 г. - май 2007 г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онтроль школьной документации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Мониторинг учебных результатов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онсультирование учащихся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рганизация взаимодействия с другими образовательными учреждениями сети  - посещение дней открытых  дверей, участия в конкурсах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Заключительное анкетирование девятиклассников для определения выбранного профиля;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Подготовка отчета о ходе и результатах введения предпрофильной подготовки и профильного обучения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юнь-август 2007 г.: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Комплектование 10-х классов на основании заявлений, результатов итоговой аттестации девятиклассников.</w:t>
      </w:r>
    </w:p>
    <w:p>
      <w:pPr>
        <w:pStyle w:val="Normal"/>
        <w:rPr/>
      </w:pPr>
      <w:r>
        <w:rPr>
          <w:sz w:val="32"/>
          <w:szCs w:val="32"/>
        </w:rPr>
        <w:t>В течение года были проведены следующие меро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 – сентябрь 2005 года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Анализ педагогических ресурсов школы (в целях организации предпрофильной и профильной подготовки)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тбор программ и учебных пособий;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Родительские собрания и разъяснение целей и форм организации профильного обучения и предпрофильной подготовки;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Утверждение программ, обеспечение их учебнометодическими материалами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Анкетирование восьмиклассников для изучения их  образовательных запросов и определения набора курсов по выбору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прос – анкетирование учащихся 9 классов по выбору ими того или иного профиля обучения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бсуждение на педагогических советах проблем и перспектив введения предпрофильной подготовки и профильного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тябрь 2005 г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Разработка проекта учебного плана предпрофильной подготовки и профильного обучения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Составление учебного расписания и мероприятий по предпрофильной подготов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тябрь 2005 г. – май 2006 г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онтроль школьной документации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сещение администрацией школы уроков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Мониторинг учебных результатов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онсультирование учащихся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рганизация взаимодействия с другими образовательными учреждениями сети  - посещение дней открытых  дверей, участия в конкурсах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Заключительное анкетирование девятиклассников для определения выбранного профил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9. ЗАДАЧИ НА   2007 - 2008    УЧЕБНЫЙ ГОД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целях дальнейшего личностного и профессионального  развития и освоения основ личностно ориентированного образования педагогическим коллективом выдвигаются следующие основные задачи на 2007-2008 учебный го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>Организация управленческого цикла с позиций диалога на разных уровнях управления (администрация – педколлектив; учитель – учебная группа/класс; учитель – ученик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>Корректировка учебного плана в контексте дифференцированного подхода и на основе изучения запросов родителей, потребностей и интересов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Обеспечение школы высококвалифицированными кадр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>Обобщение опыта работы учителя музыки и истории.</w:t>
      </w:r>
    </w:p>
    <w:p>
      <w:pPr>
        <w:pStyle w:val="Normal"/>
        <w:jc w:val="both"/>
        <w:rPr/>
      </w:pPr>
      <w:r>
        <w:rPr>
          <w:sz w:val="32"/>
          <w:szCs w:val="32"/>
        </w:rPr>
        <w:t>5.</w:t>
        <w:tab/>
        <w:t>Организация методических и организационных мероприятий по повышению качества образования школьников и проведение мониторинга качества образования на основе федеральных требований.</w:t>
      </w:r>
    </w:p>
    <w:p>
      <w:pPr>
        <w:pStyle w:val="Normal"/>
        <w:jc w:val="both"/>
        <w:rPr/>
      </w:pPr>
      <w:r>
        <w:rPr>
          <w:sz w:val="32"/>
          <w:szCs w:val="32"/>
        </w:rPr>
        <w:t>6.</w:t>
        <w:tab/>
        <w:t>Стимулирование и активизация участия школьников во внутришкольных и внешкольных олимпиадах, конкурсах, проектах.</w:t>
      </w:r>
    </w:p>
    <w:p>
      <w:pPr>
        <w:pStyle w:val="Normal"/>
        <w:jc w:val="both"/>
        <w:rPr/>
      </w:pPr>
      <w:r>
        <w:rPr>
          <w:sz w:val="32"/>
          <w:szCs w:val="32"/>
        </w:rPr>
        <w:t>7.</w:t>
        <w:tab/>
        <w:t>Планирование научно-методической работы с учетом разного уровня профессионализма педагогов и их готовности к применению личностно ориентированных технологий.</w:t>
      </w:r>
    </w:p>
    <w:p>
      <w:pPr>
        <w:pStyle w:val="Normal"/>
        <w:jc w:val="both"/>
        <w:rPr/>
      </w:pPr>
      <w:r>
        <w:rPr>
          <w:sz w:val="32"/>
          <w:szCs w:val="32"/>
        </w:rPr>
        <w:t>8.</w:t>
        <w:tab/>
        <w:t>Организация взаимообмена педагогическим опытом внутри школы и с другими школами.</w:t>
      </w:r>
    </w:p>
    <w:p>
      <w:pPr>
        <w:pStyle w:val="Normal"/>
        <w:jc w:val="both"/>
        <w:rPr/>
      </w:pPr>
      <w:r>
        <w:rPr>
          <w:sz w:val="32"/>
          <w:szCs w:val="32"/>
        </w:rPr>
        <w:t>9.</w:t>
        <w:tab/>
        <w:t>Разработка системы мероприятий по повышению удовлетворенности педагогов условиями труда и преодолению ошибок и трудно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уч школы _______________/Северинова И.В./</w:t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57:00Z</dcterms:created>
  <dc:creator>Школа</dc:creator>
  <dc:description/>
  <cp:keywords/>
  <dc:language>en-US</dc:language>
  <cp:lastModifiedBy>Home</cp:lastModifiedBy>
  <cp:lastPrinted>2007-06-27T10:28:00Z</cp:lastPrinted>
  <dcterms:modified xsi:type="dcterms:W3CDTF">2007-12-09T15:53:00Z</dcterms:modified>
  <cp:revision>5</cp:revision>
  <dc:subject/>
  <dc:title>Анализ работы МОУ Веретьевская СОШ</dc:title>
</cp:coreProperties>
</file>