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  <w:t>«УТВЕРЖДАЮ»</w:t>
      </w:r>
    </w:p>
    <w:p>
      <w:pPr>
        <w:pStyle w:val="Normal"/>
        <w:ind w:firstLine="4500"/>
        <w:rPr/>
      </w:pPr>
      <w:r>
        <w:rPr/>
        <w:t>Директор школы____________/Шибалкина Л.В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пришкольного лагеря «Ромашка» с дневной формой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ОУ Веретьевская СОШ с 1 июня по 25 июн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890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237"/>
                              <w:gridCol w:w="193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. 06.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Операция «Уют» (прием детей,   распределение детей по группам, знакомство с режимом дн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 Слет  капитан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. « Праздник детства»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й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ешнёва З. 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. 06.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В гостях у лета.(Иг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 «Знакомьтесь – это мы!» Визитная карточка групп, капитан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формление уголка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й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шнёва З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. 06.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 Праздник ц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 Конкурс «Алло, мы ищем талан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Сбор лекарственных растений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й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шнёва З.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4. 06.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 Вредные сестрички - вредные привычки. Бесе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. Литературная гостина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Игра – путешествие на свежем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й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шнёва З.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Литературный турнир по сказкам А.С.Пушк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Экологический дес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енко З.С. Расторгуе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7. 06. 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 Олимпийск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Конкурс рисунков: «А в нашем лагер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Конкурс: «Наш славный рыцарь»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й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шнёва З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Игровая программа «Пешеход, велосипедист, вод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Работа на клумб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есёлые старты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енко З.С. Расторгуе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9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Турнир знатоков ле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между отрядами «Большие прыгал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Делаем сами , играем с друзьями. Развивающая игра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енко З.С. Расторгуе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Путешествие в страну «Легумию» (овощи, огород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Агитация, профилактика Зож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Беседа о дружбе в отряде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енко З.С. Расторгуев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Спортивная эстафета « сильные, смелые, ловк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«Самый фантастический 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Правила поведения в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енко З.С. Расторгуе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.0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Игра-путешествие « Все нам лето подарило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рисунков «Моя планета - Мо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утешествие в страну любимых занятий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а С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мазанян О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5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«Птицам – честь» (экскурсия по экологической троп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рисунков «Моё село родное»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а С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мазанян О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портивные мероприятия,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Разучивание песни « Здравствуй, милая картош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Действия при укусах комаров и клещ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Поход на природу, игра в мяч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банова А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оргуева В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Игры: а)ручее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б)третий-лиш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в)море волнует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Игра-конкурс «День сов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Экологический конкурс «Земля наш общий дом»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банова А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оргуева В.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8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эрудитов «Знаешь ли ты свой кра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Экологический десан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онкурс загадок о природе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а С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мазанян О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Игровая программа «Быть здоровым модно!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Развлекательные мероприятия «Просто смешно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Путешествие в страну Витаминию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а С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мазанян О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1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Игра « Умницы и умни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Спортивные мероприятия,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Экскурсия на природу, игра в мяч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банова А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оргуева В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2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стихов о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Посещение школьного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Конкурс рисунков на асфальте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банова А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оргуева В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3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Герои земли Русской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Любить природу - значит любить Родин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Мой друг велосипед. Конкурс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а С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мазанян О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4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«Учимся быть культурным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« Почему мы так говорим» в игров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 О вреде курения»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банова А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оргуева В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.0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. Торжественная линейка . Закры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2. Концерт художественной самодеятельности. «Алло мы ищем талант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3. Игровая программа, посвященная закрытию лагерной сме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4. Прощание с лагерем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а С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рмазанян О.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банова А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оргуева В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енко З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оргуе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й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ешнёва З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841.9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237"/>
                        <w:gridCol w:w="193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. 06.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Операция «Уют» (прием детей,   распределение детей по группам, знакомство с режимом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 Слет  капита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« Праздник детства»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йко Е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ешнёва З. 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. 06.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В гостях у лета.(Иг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 «Знакомьтесь – это мы!» Визитная карточка групп, капита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формление уголка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й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ешнёва З. И.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3. 06.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 Праздник ц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 Конкурс «Алло, мы ищем талан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Сбор лекарственных растений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йко Е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шнёва З.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. 06.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 Вредные сестрички - вредные привычки. Бесед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2. Литературная гостина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Игра – путешествие на свежем воздух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й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ешнёва З.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Литературный турнир по сказкам А.С.Пушк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Экологический дес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Игры на свежем воздух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денко З.С. Расторгуе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7. 06. 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Олимпийские иг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 Конкурс рисунков: «А в нашем лагер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Конкурс: «Наш славный рыцарь»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й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ешнёва З. И.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Игровая программа «Пешеход, велосипедист, водите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Работа на клумб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Весёлые старты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енко З.С. Расторгуе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9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урнир знатоков ле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нкурс между отрядами «Большие прыгал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елаем сами , играем с друзьями. Развивающая игра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енко З.С. Расторгуе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утешествие в страну «Легумию» (овощи, огоро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Агитация, профилактика Зо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Беседа о дружбе в отряде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енко З.С. Расторгуев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1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портивная эстафета « сильные, смелые, ловк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онкурс «Самый фантастический проек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Беседа «Правила поведения в общественных местах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енко З.С. Расторгуева Н.М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4.06.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Игра-путешествие « Все нам лето подарил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онкурс рисунков «Моя планета - Мой мир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утешествие в страну любимых занятий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а С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мазанян О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5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«Птицам – честь» (экскурсия по экологической троп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Конкурс рисунков «Моё село родное»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а С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мазанян О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портивные мероприятия,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азучивание песни « Здравствуй, милая картош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Беседа «Действия при укусах комаров и клещ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ход на природу, игра в мяч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банова А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гуева В.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7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Игры: а)ручее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б)третий-лиш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в)море волнуе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Игра-конкурс «День сов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Экологический конкурс «Земля наш общий дом»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банова А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гуева В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8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Конкурс эрудитов «Знаешь ли ты свой кра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Экологический дес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Конкурс загадок о природе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а С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мазанян О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0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Игровая программа «Быть здоровым модно!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Развлекательные мероприятия «Просто смешно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Путешествие в страну Витаминию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а С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мазанян О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1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гра « Умницы и умни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портивные мероприятия,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Экскурсия на природу, игра в мяч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банова А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гуева В.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2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Конкурс стихов о вой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Посещение школьного музе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Конкурс рисунков на асфальте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банова А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гуева В.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3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Герои земли Русско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Беседа «Любить природу - значит любить Родин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Мой друг велосипед. Конкурс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а С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мазанян О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4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«Учимся быть культурным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« Почему мы так говорим» в игровой фор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Беседа « О вреде курения»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банова А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гуева В.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.0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. Торжественная линейка . Закрытие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2. Концерт художественной самодеятельности. «Алло мы ищем таланты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3. Игровая программа, посвященная закрытию лагерной смены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4. Прощание с лагерем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влова С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рмазанян О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банова А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гуева В.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енко З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гуева Н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йко Е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шнёва З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4:00Z</dcterms:created>
  <dc:creator>Школа</dc:creator>
  <dc:description/>
  <cp:keywords/>
  <dc:language>en-US</dc:language>
  <cp:lastModifiedBy>Школа</cp:lastModifiedBy>
  <dcterms:modified xsi:type="dcterms:W3CDTF">2011-06-09T05:07:00Z</dcterms:modified>
  <cp:revision>9</cp:revision>
  <dc:subject/>
  <dc:title>Дата</dc:title>
</cp:coreProperties>
</file>