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24 января 2011 г.</w:t>
      </w:r>
      <w:r>
        <w:rPr>
          <w:b/>
          <w:sz w:val="36"/>
          <w:szCs w:val="36"/>
        </w:rPr>
        <w:t>_</w:t>
        <w:tab/>
        <w:tab/>
        <w:tab/>
        <w:tab/>
        <w:tab/>
      </w:r>
      <w:r>
        <w:rPr>
          <w:b/>
        </w:rPr>
        <w:t xml:space="preserve">№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  <w:u w:val="single"/>
        </w:rPr>
        <w:t>28</w:t>
      </w:r>
      <w:r>
        <w:rPr>
          <w:b/>
          <w:sz w:val="36"/>
          <w:szCs w:val="36"/>
        </w:rPr>
        <w:t>_____</w:t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форм заявления об участии в государственной (итоговой) аттестации обучающихся, освоивших образовательные программы основного общего образования, организуемой региональной </w:t>
        <w:br/>
        <w:t xml:space="preserve">экзаменационной комиссией в условиях независимого оценивания </w:t>
        <w:br/>
        <w:t>в Воронежской области в 2011 году и согласия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Российской Федерации «Об образовании» от 10.07.1992 № 3266-1 (с изменениями и дополнениями), </w:t>
      </w:r>
      <w:r>
        <w:rPr>
          <w:rStyle w:val="FootnoteCharacters"/>
          <w:position w:val="0"/>
          <w:sz w:val="28"/>
          <w:vertAlign w:val="baseline"/>
        </w:rPr>
        <w:t xml:space="preserve">Федеральным </w:t>
      </w:r>
      <w:r>
        <w:rPr/>
        <w:t xml:space="preserve"> законом от 27.11.2006 № 152-ФЗ «О персональных данных», на основании приказа департамента образования, науки и молодежной политики от 24.12.2010 № 10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1 году» и в целях организации проведения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 в 2011 году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</w:t>
        <w:tab/>
        <w:t>Форму заявления об участии 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1 году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</w:t>
        <w:tab/>
        <w:t>Форму согласия на обработку персональных данных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  <w:tab/>
        <w:t xml:space="preserve">Рекомендовать руководителям органов местного самоуправления, осуществляющим полномочия в сфере образования, довести в оперативном порядке формы заявления и согласия на обработку персональных данных до сведения руководителей образовательных учреждений, педагогической общественности, выпускников </w:t>
      </w:r>
      <w:r>
        <w:rPr>
          <w:lang w:val="en-US"/>
        </w:rPr>
        <w:t>IX</w:t>
      </w:r>
      <w:r>
        <w:rPr/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  <w:tab/>
        <w:t>Контроль за исполнением приказа возложить на первого заместителя руководителя департамента Мовшину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1</w:t>
        <w:br/>
        <w:t>утверждено приказом департамента образования, науки и молодежной политики Воронежской области</w:t>
        <w:br/>
        <w:t>от 24.01.2011 № 28</w:t>
      </w:r>
    </w:p>
    <w:p>
      <w:pPr>
        <w:pStyle w:val="Heading"/>
        <w:numPr>
          <w:ilvl w:val="0"/>
          <w:numId w:val="0"/>
        </w:numPr>
        <w:spacing w:lineRule="auto" w:line="204"/>
        <w:ind w:left="4139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/>
      </w:pPr>
      <w:r>
        <w:rPr>
          <w:sz w:val="22"/>
          <w:szCs w:val="22"/>
        </w:rPr>
        <w:t>Директору</w:t>
      </w:r>
      <w:r>
        <w:rPr>
          <w:szCs w:val="24"/>
          <w:vertAlign w:val="superscript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jc w:val="left"/>
        <w:outlineLvl w:val="0"/>
        <w:rPr/>
      </w:pPr>
      <w:r>
        <w:rPr>
          <w:sz w:val="12"/>
          <w:szCs w:val="12"/>
          <w:vertAlign w:val="superscript"/>
        </w:rPr>
        <w:br/>
      </w:r>
      <w:r>
        <w:rPr>
          <w:szCs w:val="24"/>
          <w:vertAlign w:val="superscript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outlineLvl w:val="0"/>
        <w:rPr/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 А Я В Л Е Н И Е</w:t>
        <w:br/>
      </w:r>
      <w:r>
        <w:rPr>
          <w:b/>
        </w:rPr>
        <w:t xml:space="preserve">об участии в государственной (итоговой) аттестации обучающихся, освоивших </w:t>
        <w:br/>
        <w:t xml:space="preserve">образовательные программы основного общего образования, организуемой </w:t>
        <w:br/>
        <w:t xml:space="preserve">региональной экзаменационной комиссией в условиях независимого оценивания </w:t>
        <w:br/>
        <w:t>в Воронежской области в 2011 году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  <w:t>(</w:t>
      </w:r>
      <w:r>
        <w:rPr>
          <w:vertAlign w:val="superscript"/>
        </w:rPr>
        <w:t>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________ серия _______ № ______________, выдан________________________________________________________ «___» _______________ г.,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16"/>
          <w:szCs w:val="16"/>
        </w:rPr>
        <w:t>(наименование выдавшего органа)</w:t>
        <w:tab/>
        <w:tab/>
        <w:tab/>
        <w:tab/>
        <w:t>(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» _____________ 19___ года,  проживающий(ая)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индекс ____________, город, район ____________________________________________, </w:t>
        <w:br/>
        <w:t xml:space="preserve">улица _________________________________________, дом _________, кв. 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й(ая)ся 9«__» класса образовательного учреждения </w:t>
      </w:r>
      <w:r>
        <w:rPr/>
        <w:t>________________________________ 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бразовательного учреждения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включить меня в число участник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территории Воронежской области в мае - июне 2011 года по следующим предме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8"/>
        <w:gridCol w:w="1591"/>
        <w:gridCol w:w="1578"/>
        <w:gridCol w:w="1654"/>
        <w:gridCol w:w="15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б участ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б учас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б участ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39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порядком проведения государственной (итоговой) аттестации выпускников в условиях независимого оценивания ознакомлен(а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11 г.</w:t>
        <w:tab/>
        <w:tab/>
        <w:tab/>
        <w:tab/>
        <w:tab/>
        <w:t xml:space="preserve"> _________________________</w:t>
      </w:r>
    </w:p>
    <w:p>
      <w:pPr>
        <w:pStyle w:val="Normal"/>
        <w:ind w:left="708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 выпускник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гласие на обработку персональных данных</w:t>
      </w:r>
      <w:r>
        <w:rPr>
          <w:bCs/>
        </w:rPr>
        <w:t xml:space="preserve"> прилагается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/________________________/__________________/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(законный представитель: мать, отец, усыновитель, опекун, попечитель)                                      (ФИО)                                                    (подпись)</w:t>
            </w:r>
          </w:p>
        </w:tc>
      </w:tr>
      <w:tr>
        <w:trPr>
          <w:trHeight w:val="8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/вписать нужное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_____» ______________ 201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Примечание: копия документа, удостоверяющего личность, прилагается к зая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2</w:t>
        <w:br/>
        <w:t>утверждено приказом департамента образования, науки и молодежной политики Воронежской области</w:t>
        <w:br/>
        <w:t>от 24.01.2011 № 28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  <w:t>(</w:t>
      </w:r>
      <w:r>
        <w:rPr>
          <w:vertAlign w:val="superscript"/>
        </w:rPr>
        <w:t>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________ серия _______ № ______________, выдан________________________________________________________ «___» _______________ г.,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16"/>
          <w:szCs w:val="16"/>
        </w:rPr>
        <w:t>(наименование выдавшего органа)</w:t>
        <w:tab/>
        <w:tab/>
        <w:tab/>
        <w:tab/>
        <w:t>(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» _____________ 19___ года,  проживающий(ая)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индекс ____________, город, район ____________________________________________, </w:t>
        <w:br/>
        <w:t xml:space="preserve">улица _________________________________________, дом _________, кв. 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щий(ая)ся 9«__» класса образовательного учреждения </w:t>
      </w:r>
      <w:r>
        <w:rPr/>
        <w:t>________________________________ 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бразовательного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вое согласие на 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 следующих персональных дан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документа, удостоверяющего л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, класс (групп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формирования региональной базы данных участников и базы результатов государственной (итоговой) аттестации в условиях независимого оцен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(а), что оператор региональной базы данных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14"/>
          <w:szCs w:val="14"/>
        </w:rPr>
      </w:pPr>
      <w:r>
        <w:rPr>
          <w:rFonts w:cs="Times New Roman" w:ascii="Times New Roman" w:hAnsi="Times New Roman"/>
          <w:spacing w:val="-8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 2011 г.</w:t>
        <w:tab/>
        <w:tab/>
        <w:tab/>
        <w:tab/>
        <w:tab/>
        <w:t>__________________________</w:t>
      </w:r>
    </w:p>
    <w:p>
      <w:pPr>
        <w:pStyle w:val="Normal"/>
        <w:ind w:left="637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подпись выпускника)</w:t>
      </w:r>
    </w:p>
    <w:p>
      <w:pPr>
        <w:pStyle w:val="Normal"/>
        <w:ind w:left="637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/_______________________________/__________________/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(законный представитель: мать, отец, усыновитель, опекун, попечитель)                                 (ФИО)                                                           (подпись)</w:t>
            </w:r>
          </w:p>
        </w:tc>
      </w:tr>
      <w:tr>
        <w:trPr>
          <w:trHeight w:val="8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/вписать нужное/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 2011 г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5:00Z</dcterms:created>
  <dc:creator>нина</dc:creator>
  <dc:description/>
  <cp:keywords/>
  <dc:language>en-US</dc:language>
  <cp:lastModifiedBy>Школа</cp:lastModifiedBy>
  <cp:lastPrinted>2010-12-24T15:20:00Z</cp:lastPrinted>
  <dcterms:modified xsi:type="dcterms:W3CDTF">2011-05-04T05:16:00Z</dcterms:modified>
  <cp:revision>53</cp:revision>
  <dc:subject/>
  <dc:title>                    Приложение № 9</dc:title>
</cp:coreProperties>
</file>