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План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работы методического объедин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учителей начальных классов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МОУ Веретьевская СОШ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фессиональная компетентность учителя начальных классов как средство повышения качества образования на этапе введения ФГОС НОО.</w:t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color w:val="0000F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ышение уровня профессиональной компетентности учителей начальной школы в проектировании и реализации образовательного процесса, направленного на достижение планируемых результатов по учебным предметам в соответствии с ФГОС.</w:t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накомство участников методического объединения с достижениями современной педагогической науки и практики, инновационными педагогическими технологиями и методиками как средствами достижения высокого качества образования учащихся начальной школ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педагогического творчества учителей и их профессиональной самореализации:</w:t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 возможностей конкретных заданий учебника с точки зрения формирования УУД;</w:t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анализ уроков, разработанных коллегами с позиций требования ФГОС;</w:t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азработка собственного урока в контексте формирования УУД (или основ духовно-нравственного развития); </w:t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работка первичных умений по формированию у младших школьников УУД.</w:t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635"/>
        <w:gridCol w:w="142"/>
        <w:gridCol w:w="2126"/>
      </w:tblGrid>
      <w:tr>
        <w:trPr>
          <w:trHeight w:val="4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. Аналитическая деятель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профессиональных затруднений учителей по ФГОС НОО (по предметам начальной школы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обеспечения образовательного учреждения материалами, учебниками, учебно-методической литератур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новление базы данных о педагог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обация программ, учебно-методических комплектов, учебников нового поколения по предметам начальной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внедрения информационно-коммуникационных технологий в образовательный процесс начальной школ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прохождения курсовой подготовки учителями начальных классов по реализации Стандарта второго поко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профессиональных потребностей учителей начальных классов в методической помощи на этапе введения ФГ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2. Информационная деятель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152" w:hanging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Пополнение тематических папок «Нормативно-правовая документация по преподаванию предметов начальной школе», «Работа по преодолению профессиональных затруднений учителей начальных классов на этапе введения ФГОС» «Работа по формированию личностных, метапредметных и предметных результатов освоения основной образовательной программы началь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банка данных педагогической успешности учителя начальных классов на этапе введ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банка данных о новинках учебно-методической литературы по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методического объединения учителей начальных классов об участии педагогов в реализации приоритетного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опытом работы по проблеме «Развитие профессиональной компетентности учителя. Возможности Станд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3. Организационно-методическая деятель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еятельности учителей начальных классов по проблеме «Модели организации работы и виды деятельности для достижения детьми планируемых результатов освоения основной общеобразовательной программы началь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заседаний методического объединения учителей начальных классов (рекомендуемую тематику см. ни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-52" w:right="-4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е засе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уждение итогов работы методического объединения и определение задач учителей на предстоящий учебный год по реализаци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ые нормативные документы в педагогической практике началь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аимодействие методического объединения учителей начальных классов с ВОИПКиПРО по повышению уровня профессиональной компетент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фолио учителя – визитная карточка педагога-професс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организации курсовой переподготовки учителей начальных классов в 2011–201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-обзор «Новинки педагогической прессы по ФГОС Н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-52" w:right="-4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е засед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системы работы педагога по повышению уровня собственной профессиональной компетентости (на основе материалов открытого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методического объединения по подготовке учителей начальных классов к участию в профессиональных конкурсах в рамках приоритетного национального проекта «Образование» и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-52" w:right="-4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засед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ладение инновационными педагогическими технологиями как важнейшее условие профессионального роста учителя и повышение качества образования учащихся в соответствии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, роль и возможности педагогической диагностики в профессиональной деятельности учителя  1 класса (в рамках работы мастер-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затруднениях педагогов в моделировании урока в соответствии с требованиями ФГОС (в рамках работы мастер-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о проведению школьной и районной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-52" w:right="-4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е засед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инновационных педагогических технологий как фактор профессионального роста учителя и повышения качества образования учащихся (на основе открытых 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овационная составляющая в педагогической деятельности учителя – победителя профессионального конкурса в рамках ПН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творчески работающих участников МО учителей начальной школы по введению ФГОС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-52" w:right="-4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е засед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, июн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зор научно-методических публикаций по Стандартам втор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, июн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компетентности учителя: проблемы и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, июн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445" w:right="-45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4.Консультационная деятель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вопросу составления рабочей программы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вопросам требований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вопросам аттестации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текущим вопросам, преодолению профессиональных затруд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учебно-методическому обеспечению на этапе внедр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одготовке документов для участия в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4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амообразовательной работе учителей, повышению их профессиональной компете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28" w:before="0" w:after="0"/>
              <w:ind w:left="-52" w:right="-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22:00Z</dcterms:created>
  <dc:creator>Школа</dc:creator>
  <dc:description/>
  <cp:keywords/>
  <dc:language>en-US</dc:language>
  <cp:lastModifiedBy>Школа</cp:lastModifiedBy>
  <dcterms:modified xsi:type="dcterms:W3CDTF">2007-12-31T23:48:00Z</dcterms:modified>
  <cp:revision>2</cp:revision>
  <dc:subject/>
  <dc:title>План</dc:title>
</cp:coreProperties>
</file>