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кольная система мониторинга результатов усвоения ООП   НОО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(2011 – 2012 учебный год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дготовительный этап (первое полугодие).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оверочные работы по математике и письму, проводимые учителем с целью информирования родителей о степени адаптации первоклассников к учебной деятельности и усвоении учебной программ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 школьного мониторинга результатов усвоения учебной программы первоклассникам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74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ы</w:t>
            </w:r>
          </w:p>
        </w:tc>
      </w:tr>
      <w:tr>
        <w:trPr/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1.201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очная работа «Табличные случаи сложения»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1.201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очная работа «Табличное сложение в пределах 10»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2.201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очная работа «Табличное вычитание в пределах 10»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2.201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очная работа «Табличное сложение и вычитание в пределах 10»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3.201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рочная работа «Нумерационные случаи сложения и вычитания в пределах 20»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4.201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очная работа «Табличное сложение»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5.201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очная работа «Табличное вычитание»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5.201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ая контрольная работа «Сложение и вычитание в пределах 20. Решение задач»</w:t>
            </w:r>
          </w:p>
        </w:tc>
      </w:tr>
      <w:tr>
        <w:trPr/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 xml:space="preserve">Русский язык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2.201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изученного материала по разделу «Обучение грамоте»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3.201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ое списывание по теме «Синтаксис и пунктуация»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4.201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ающий диктант по теме «Слово»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5.201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ктант по теме «Фонетика и графика»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5.201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ая аттестация</w:t>
            </w:r>
          </w:p>
        </w:tc>
      </w:tr>
      <w:tr>
        <w:trPr/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ное чтение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2.201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учебных умений (скорость чтения про себя)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.04.201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вая комплексная работа по предметам: русский язык, математика, чтение, окружающий мир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8T20:47:00Z</dcterms:created>
  <dc:creator>User</dc:creator>
  <dc:description/>
  <cp:keywords/>
  <dc:language>en-US</dc:language>
  <cp:lastModifiedBy>User</cp:lastModifiedBy>
  <dcterms:modified xsi:type="dcterms:W3CDTF">2011-11-28T20:48:00Z</dcterms:modified>
  <cp:revision>1</cp:revision>
  <dc:subject/>
  <dc:title>Школьная система мониторинга результатов усвоения ООП   НОО</dc:title>
</cp:coreProperties>
</file>