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Утверждён на заседании педагогического совета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МОУ Веретьевская СОШ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токол №2 от 10 января 2012 года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4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общеобразовательного учреждения  Веретьевская средняя общеобразовательная школа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муниципальное общеобразовательное учреждение Веретьевская средняя общеобразовательная школа (МОУ Веретьевская СОШ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/>
              <w:t xml:space="preserve">1.2. Учредитель (учредители): </w:t>
            </w:r>
            <w:r>
              <w:rPr>
                <w:sz w:val="26"/>
                <w:szCs w:val="26"/>
                <w:u w:val="single"/>
              </w:rPr>
              <w:t xml:space="preserve">администрация Острогожского муниципального района Воронежской области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397842, Воронежская область, Острогожский район, село Веретье, улица Центральная, дом №74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4. Места осуществления образовательной деятельности в соответствии с лицензией на право осуществления образовательной деятельност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397842, Воронежская область, Острогожский район, село Веретье, улица Центральная, дом №74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 </w:t>
            </w:r>
            <w:r>
              <w:rPr>
                <w:u w:val="single"/>
              </w:rPr>
              <w:t>нет</w:t>
            </w:r>
          </w:p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 (47375) 54251</w:t>
            </w:r>
          </w:p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u w:val="single"/>
                <w:lang w:val="en-US"/>
              </w:rPr>
              <w:t>veretie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.4. Адрес WWW-сервера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eretiesch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84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жский муниципальны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Вереть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8"/>
        <w:gridCol w:w="1179"/>
        <w:gridCol w:w="1852"/>
        <w:gridCol w:w="1462"/>
        <w:gridCol w:w="1980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04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И-692 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мая 2010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0311 от 24.05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1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ГА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037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ГУО- 1905А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429  от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кина Людмил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u w:val="single"/>
              </w:rPr>
              <w:t>8 (47375) 54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чеб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ова 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u w:val="single"/>
              </w:rPr>
              <w:t>8 (47375) 54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ко Мари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u w:val="single"/>
              </w:rPr>
              <w:t>8 (47375) 542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93"/>
        <w:gridCol w:w="1053"/>
        <w:gridCol w:w="893"/>
        <w:gridCol w:w="1053"/>
        <w:gridCol w:w="893"/>
        <w:gridCol w:w="1053"/>
        <w:gridCol w:w="893"/>
        <w:gridCol w:w="1053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ение Совета народных депутатов Острогожского муниципального района №219 от 21.12.2010 «О бюджете Острогожского муниципального района и на плановый период 2011 – 2013 гг.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.750 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08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833"/>
        <w:gridCol w:w="97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вательных организаций, претендующих на установление государственного статуса «лицей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1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все классы (с литерой), в которых учащиеся получают дополнительную (углубленную) подготовку по отдельным предмет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ых на изучение предмета по учебному плану. Например, в графу может быть внесена запись: «6 часов (3ч.(федер. компонент) + 3ч.(регион.компонент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3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ются документы, на основании которых разработана рабочая программа. Например, в графу могут быть внесены следующие записи: «примерная программа основного общего образования (для 5-9 классов)», «примерная программа среднего (полного) общего образования (для 10-11 классов)», «авторская программа (автор, название программ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4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ое на изучение предмета по рабочей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ется количество часов, отведенное на изучение предмета по примерной программе или определенное автором программы (в случае авторской программы). Например, если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Программа. Математика. 5-6 классы / авт.-сост. В.И. Жохо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(М.: Мнемозина, 2010)  рассчитана на 5 или 6 часов в неделю, то в графе необходимо указать: «5 часов или 6 час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афа 6</w:t>
      </w:r>
      <w:r>
        <w:rPr>
          <w:rFonts w:cs="Times New Roman" w:ascii="Times New Roman" w:hAnsi="Times New Roman"/>
          <w:sz w:val="20"/>
          <w:szCs w:val="20"/>
        </w:rPr>
        <w:t xml:space="preserve"> заполняется, если количество часов, отведенных на изучение предмета в учебном плане, превышает количество часов, определенное автором программы или примерной программой. Например, в учебном плане на изучение предмета «Математика» отводится 8 часов, а «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грамма. Математика. 5-6 классы (авт.-сост. В.И. Жохов)», </w:t>
      </w:r>
      <w:r>
        <w:rPr>
          <w:rFonts w:cs="Times New Roman" w:ascii="Times New Roman" w:hAnsi="Times New Roman"/>
          <w:sz w:val="20"/>
          <w:szCs w:val="20"/>
        </w:rPr>
        <w:t>на основании которой разработана рабочая программа, рассчитана на 5 или 6 часов в неделю. Соответственно, в графе 6 необходимо указать для чего используются дополнительные 3 (2)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7</w:t>
      </w:r>
      <w:r>
        <w:rPr>
          <w:rFonts w:cs="Times New Roman" w:ascii="Times New Roman" w:hAnsi="Times New Roman"/>
          <w:sz w:val="20"/>
          <w:szCs w:val="20"/>
        </w:rPr>
        <w:t xml:space="preserve"> перечисляются учебники, используемые в образовательном процессе, с указанием автора, названия, издательства, года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8</w:t>
      </w:r>
      <w:r>
        <w:rPr>
          <w:rFonts w:cs="Times New Roman" w:ascii="Times New Roman" w:hAnsi="Times New Roman"/>
          <w:sz w:val="20"/>
          <w:szCs w:val="20"/>
        </w:rPr>
        <w:t xml:space="preserve"> делается отметка о соответствии или о несоответствии («соответствует» или «не соответствует») указанного учебника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001"/>
              <w:spacing w:before="0" w:after="12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реднее (полное)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09"/>
        <w:gridCol w:w="14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95"/>
        <w:gridCol w:w="15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3"/>
        <w:gridCol w:w="1494"/>
        <w:gridCol w:w="2201"/>
        <w:gridCol w:w="1800"/>
        <w:gridCol w:w="1248"/>
        <w:gridCol w:w="1015"/>
      </w:tblGrid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математика, чтение, ИЗО, окружающий мир, техн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нёва Зинаида Ив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ачальных  классов –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-51О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11.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математика, чтение, ИЗО, окружающий мир, техн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Еле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университет – специальность –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ачальных  классов –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-652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03.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11.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, математикачт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ко 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экономико – правовой институт –  Спеиальность – психология преподаватель псих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ачальных  классов –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5-15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азанян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и французский язы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емецкого и француз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емецкого языка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7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.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3.200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культура об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никова Людмила Петровна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– Петербургская академия психологии и менеджмен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сихология соци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музыки ВОИПКиПР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3.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 –Специальность –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физики и хим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географии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-36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10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Владимир Митроф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лесотехнический институт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лесное хозяй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 преподавателей  ОБЖ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4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4.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3"/>
        <w:gridCol w:w="1175"/>
        <w:gridCol w:w="1790"/>
        <w:gridCol w:w="2215"/>
        <w:gridCol w:w="1330"/>
        <w:gridCol w:w="1190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нёва Зинаид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ачальных  классов –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-51О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11.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65"/>
        <w:gridCol w:w="1500"/>
        <w:gridCol w:w="1723"/>
        <w:gridCol w:w="2109"/>
        <w:gridCol w:w="2045"/>
      </w:tblGrid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воей душ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лат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У Веретьевская СОШ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ховно – нравственное воспитание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пыш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лат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У Веретьевская СОШ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культуры здорового и безопасного образа жизни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лат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У Веретьевская СОШ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ие представлений учащихся об окружающем мире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лат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У Веретьевская СОШ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интереса к проектной деятельности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фолькл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лат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У Веретьевская СОШ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стетическое воспитани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73"/>
        <w:gridCol w:w="1855"/>
      </w:tblGrid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редметная олимпиада для учащихся 4 кла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предметная олимпиада для учащихся 4 кла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строя и пес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нед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акция «Цвети, Земля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детского творчества  «Радуга талант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90"/>
        <w:gridCol w:w="913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78"/>
        <w:gridCol w:w="9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требованиям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и И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емецк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служивающего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5"/>
        <w:gridCol w:w="3541"/>
        <w:gridCol w:w="1648"/>
        <w:gridCol w:w="2083"/>
      </w:tblGrid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.В. Пронина  Русский язык (учебник для 1 класса)  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.Г. Рамзаева  Русский язык (учебник для 2 класса)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.Г. Рамзаева  Русский язык (учебник для 3 класса)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Т.Г. Рамзаева  Русский язык (учебник для 4 класса)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О.В. Пронина Уроки обучения грамоте (1 класс)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Я.Ш. Гараева Поурочные разработки по русскому языку (4 класс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О.Д. Дмитриева Поурочные разработки по русскому языку (2-3 классы)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.Н. Бунеев Букварь (учебник для 1класса)  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.В.Г.Горецкий Л.Ф.Климанова Литературное чтение (учебник для 2 класса)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.Г.Горецкий Л.Ф.Климанова Литературное чтение (учебник для 3 класса)  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В.Г.Горецкий Л.Ф.Климанов Родная речь (учебник для 4 класса)  2007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.В.Кутявина Поурочные разработки по литературному чтению  (2-4 классы)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.Н. Бунеев Уроки литературного чт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мецкий язы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.Л.Бим   Рыжова Л.И.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>(учебник для 2 класса) 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И.Л.Бим  Рыжова Л.И. Фомичёва Л.М.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>(учебник для 3класса)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.И.Л.Бим  Рыжова Л.И.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 xml:space="preserve">(учебник для 4 класса)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.Л Бим  Книга для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4 классы)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.Е. Демидова Математика (учебник для 1 класса)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.И.Моро Бантова М.А. Бельтюкова Г.В. Математика (учебник для 2 класса) 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.И.Моро Бантова М.А. Бельтюкова Г.В. Математика (учебник для 3 класса)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.И.Моро Бантова М.А. Бельтюкова Г.В. Математика (учебник для 4класса) 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.И.Дмитриева Поурочные разработки по математике (2-4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.Е Демидова Уроки математики (1 класс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А. Вахрушев Окружающий мир (учебник для 1 класса) 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А.А.Плешаков Мир вокруг нас  (учебник для 2 класса) 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А.А.Плешаков Мир вокруг нас  (учебник для 3 класса) 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А.А.Плешаков Мир вокруг нас  (учебник для 4 класса)  200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.Ю.Целоусова Поурочные разработки по окружающему миру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.А. Вахрушев Методические рекомендации для учителя «Окружающий мир»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зобразительное искус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.А. Куревина</w:t>
            </w:r>
            <w:r>
              <w:rPr>
                <w:rFonts w:cs="Times New Roman" w:ascii="Times New Roman" w:hAnsi="Times New Roman"/>
                <w:spacing w:val="-3"/>
              </w:rPr>
              <w:t xml:space="preserve"> Изобразительное искусство </w:t>
            </w:r>
            <w:r>
              <w:rPr>
                <w:rFonts w:cs="Times New Roman" w:ascii="Times New Roman" w:hAnsi="Times New Roman"/>
              </w:rPr>
              <w:t>(учебник для 1 класса) 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.С.Кузин Э.И.Кубышкина</w:t>
            </w:r>
            <w:r>
              <w:rPr>
                <w:rFonts w:cs="Times New Roman" w:ascii="Times New Roman" w:hAnsi="Times New Roman"/>
                <w:spacing w:val="-3"/>
              </w:rPr>
              <w:t xml:space="preserve"> Изобразительное искусство </w:t>
            </w:r>
            <w:r>
              <w:rPr>
                <w:rFonts w:cs="Times New Roman" w:ascii="Times New Roman" w:hAnsi="Times New Roman"/>
              </w:rPr>
              <w:t>(учебник для 2 класса)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.С.Кузин Э.И.Кубышкина</w:t>
            </w:r>
            <w:r>
              <w:rPr>
                <w:rFonts w:cs="Times New Roman" w:ascii="Times New Roman" w:hAnsi="Times New Roman"/>
                <w:spacing w:val="-3"/>
              </w:rPr>
              <w:t xml:space="preserve"> Изобразительное искусство </w:t>
            </w:r>
            <w:r>
              <w:rPr>
                <w:rFonts w:cs="Times New Roman" w:ascii="Times New Roman" w:hAnsi="Times New Roman"/>
              </w:rPr>
              <w:t xml:space="preserve">(учебник для 3 класса)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.С.Кузин Э.И.Кубышкина</w:t>
            </w:r>
            <w:r>
              <w:rPr>
                <w:rFonts w:cs="Times New Roman" w:ascii="Times New Roman" w:hAnsi="Times New Roman"/>
                <w:spacing w:val="-3"/>
              </w:rPr>
              <w:t xml:space="preserve"> Изобразительное искусство </w:t>
            </w:r>
            <w:r>
              <w:rPr>
                <w:rFonts w:cs="Times New Roman" w:ascii="Times New Roman" w:hAnsi="Times New Roman"/>
              </w:rPr>
              <w:t xml:space="preserve">(учебник для 4 класса) 200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О.А. Куревин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роки изобразительного искусст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.А. Куревина Технология (учебник для 1 класса)   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Т.Геронимус Технология «Я всё умею делать сам» (учебник для 2 класса)  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Т.Геронимус Технология «Я всё умею делать сам» (учебник для 3 класса)  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Т.Геронимус Технология «Я всё умею делать сам» (учебник для 4 класса) 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О.А. Куревина Уроки технологии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нфор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А.В.Горячев Информатика в играх и задачах (учебник для 3 класса)  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А.В.Горячев Информатика в играх и задачах (учебник для 3 класса)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А.В. Горячев Методика преподавания информатики в начальных класса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11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коррекцион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/>
      </w:pPr>
      <w:r>
        <w:rPr>
          <w:iCs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05"/>
        <w:gridCol w:w="1589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0"/>
        <w:gridCol w:w="1852"/>
        <w:gridCol w:w="185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14"/>
        <w:gridCol w:w="1520"/>
        <w:gridCol w:w="2161"/>
        <w:gridCol w:w="1980"/>
        <w:gridCol w:w="1398"/>
        <w:gridCol w:w="1045"/>
      </w:tblGrid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Зинаида  Степ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 институт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7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русского языка и литературы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85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4.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тагильский государственный педагогический институт  Специальность русский язык и литература 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7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русского языка и литературы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2-10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азанян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и французский язы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француз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емецкого языка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7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04.200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, чер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Нина Митро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физики  ВОИПКиПРО  23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З-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ы учителей математики   ВОИПКиПРО  24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З-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математики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-9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 –Специальность – 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ь физики и химии 26.06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географии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-36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жев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  Специальность – 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10.07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кина Людми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  Специальность-Педагогика и методика  началь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7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истории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-754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11.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, природо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Антон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химия Преподаватель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6.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химии 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-77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культура об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ова Людмил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кт – Петербургская академия психологии, предпринимательства и менеджмен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сихология социа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учителей музыки ВОИПКиПРО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3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ко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экономико – правовой институт –  Спеиальность – психология Преподаватель псих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6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ачальных  классов –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5-15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Владимир Митроф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лесотехнический институ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лес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лесного 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3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 преподавателей  ОБЖ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4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.04.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  Специальность  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географии 06.07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физкультуры  ВОИПКиП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-92 21.04.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технологии  ВОИПКиПРО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62 25.04.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02.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22"/>
        <w:gridCol w:w="1168"/>
        <w:gridCol w:w="1745"/>
        <w:gridCol w:w="2178"/>
        <w:gridCol w:w="1720"/>
        <w:gridCol w:w="1115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нёва Зинаида Ив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ачальных  классов –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-51О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11.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5"/>
        <w:gridCol w:w="1449"/>
        <w:gridCol w:w="1687"/>
        <w:gridCol w:w="2059"/>
        <w:gridCol w:w="2065"/>
      </w:tblGrid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лого – краеведческое воспитание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кий стрелок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енно – спортивная подготовка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гражданско-патриотической позици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4"/>
        <w:gridCol w:w="1855"/>
      </w:tblGrid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предметная  олимпиада школьников  1,2 этап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роект «Гражданин Воронежского края – гражданин Росс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е краеведческие конферен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русского языка и литера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 конкурс сочинений «Символы Росс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90"/>
        <w:gridCol w:w="913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79"/>
        <w:gridCol w:w="91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емецк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и И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служивающего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толярная 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1"/>
        <w:gridCol w:w="2875"/>
        <w:gridCol w:w="1879"/>
        <w:gridCol w:w="2313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дыженская Т.А Баранов М.Т.  Русский язык (учебник для 5 класса)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Баранов М.Т .Ладыженская Т.А   Русский язык (учебник для 6 класса) 20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Баранов М.Т .Ладыженская Т.А   Русский язык (учебник для 7 класса)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рестенцова Л.А. Ладыженская Т.А   Русский язык (учебник для 8 класса)  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Бархударов С.Е. Крючков Л.Ю Русский язык (учебник для 9 класса)  200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Н.В Егорова Поурочные разработки по русскому языку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5-9 классы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Г.А. Богданова Уроки русского языка в 6 класс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ровина В.Я. Журавлёв В.П. Литература (учебник для 5 класса) 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Полухина В.П.. Коровина В.Я. Журавлёв В.П. Литература (учебник для 6 класса)  20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Коровина В.Я.  Литература (учебник для 7 класса) 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Коровина В.Я. Журавлёв В.П. Литература (учебник для 8 класса)  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Коровина В.Я. Коровин В.И. Литература (учебник для 9 класса) 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Н.В Егорова Поурочные разработки по литературе (5-6 классы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Н.Б.Беляева Поурочные разработки по литературе 9 класс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И.В.Золотарёва Поурочные разработки по литературе 8 класс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Е.М. Атинина  Поурочные разработки по литературе  7 класс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мец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Бим  И.Л.  Рыжова Л.Н.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 xml:space="preserve">(учебник для 5 класса) 20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.Бим И.Л.  Санникова Л.М.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 xml:space="preserve">(учебник для 6 класса) 20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.Бим И.Л.  Садомова Л.В. 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 xml:space="preserve">(учебник для 7 класса) 20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Бим И.Л.  Санникова Л.М.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 xml:space="preserve">(учебник для 8 класса) 20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Бим.И.Л   Садомова Л.В. 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 xml:space="preserve">(учебник для 9 класса) 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И.Л. Бим Книга для учител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. Дмитриева Е.И. «немецкий язык тесты» школа XXI век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иленкин Н.Я. Жохов В.И. Математика (учебник для 5 класса)   2007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иленкин Н.Я. Жохов В.И. Математика (учебник для 6 класса)   200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карычев Ю.Н. Миндюк Н.Г. Алгебра (учебник для 7 класса)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карычев Ю.Н. Миндюк Н.Г. Алгебра (учебник для 8 класса)   200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акарычев Ю.Н. Миндюк Н.Г. Алгебра (учебник для 9 класса) 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.Атанасян Л.С. Бутузов В.Ф. Геометрия (учебник для 7-9 класса)  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В.И.Жохов  Примерное планирование учебного материала и контрольные работы по математике  5-9 класс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Л.С.Атанасян Изучение геометрии в 7-9 классах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В.И.Жохов Планирование учебного материала и контрольных работ по математике в 5-11 классах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А.В.Кузнецова Дидактические материалы 5-11 класс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акарова Н.В. Никалайчук Г.С. Информатика (учебник для 5-6 класса)   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акарова Н.В. Волкова И.В. Никалайчук Г.С. Информатика (учебник для 8-9 класса)    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карова Н.В. Кочурова Е.Г.. Информатика  Практикум (учебник для 8-9класса)   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. Макарова Н.В. Волкова И.В. Никалайчук Г.С. Информатика  и ИКТ Методическое пособие для учителя    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. Макарова Н.В. Никалайчук Г.С.  Титова  Ю.Ф. под редакцией Макаровой Н.В.Информатика и ИКТ (задачник по моделированию)     2008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анилов А.А. Косулина Л.Г. История России  (учебник для 6 класса)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Данилов А.А. Косулина Л.Г. История России  (учебник для 7 класса) 2006 3.  Данилов А.А. Косулина Л.Г. История России  (учебник для 8 класса)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Данилов А.А. Косулина Л.Г.Брандт М.Ю. История России  (учебник для 9 класса) 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игасин А.А. Годер Г.И.  История  Древнего мира   (учебник для 5 класса) 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гибалова Е.В. Донской Г.М. История Средних веков  (учебник для 6 класса) 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Юдовская А.Я. Баранов П.А. Всеобщая история История нового мира (учебник для 7 класса)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Серов Б.Н. Гаркуша А.М.  Поурочные разработки по истории 5-7 классы 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огголюбов Л.Н. Виноградова Н.Ф. Городецкая Н.И. Обществознание (учебник для 5 класса)  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Богголюбов Л.Н. Виноградова Н.Ф. Городецкая Н.И. Обществознание (учебник для 6 класса)  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Богголюбов Л.Н.  Городецкая Н.И. Обществознание (учебник для 7 класса)  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Богголюбов Л.Н. Иванова Л.Ф. Обществознание (учебник для 8-9 класса)  20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Поздеев А.В. Поурочные разработки по обществознанию 9 к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Степанько С.Н. Поурочное планирование по обществознанию 8 к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Иванова Л.А. Обществознание. Пособие для учителя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еограф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Герасимова Т.П. Неклюкова Н.П. География (учебник для 6 класса)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Коринская В.А .Душина И.В. Щенёв В.А. География (учебник для 7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.П.Дронов И.И.Баринова   География   России (учебник для 8 класса)  а   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Алексеев  А.И. Николина В.В.  География (учебник для 9 класса)  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Никитина И.А. Поурочные разработки по географии 7 класс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Жижина Е.А. Поурочные разработки по географии 8-9 классы 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родовед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Сухова Т.С. Строганов В.И.Природоведение  (учебник для 5 класса)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ёрышкин А.В. Физика (учебник для 7 класса)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ёрышкин А.В. Физика (учебник для 8 класса)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ёрышкин А.В Гутник.Е.М  Физика (учебник для 9 класса)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Волков В.А Поурочные разработки по физике (7-9 классы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Дидактические материалы по физик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Минькова Р.Д.  тематическое и поурочное планирование по физике 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Хим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абриелян О.С  Химия  (учебник для 8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абриелян О.С  Химия  (учебник для 9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Габриелян О.С методические пособия по химии 8 – 9  классы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Хомченко Г.П. Сборник задач для поступающих в ВУЗ 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и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омарёва И.Н. Корнилова О.А. Биология (учебник для 6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стантинов В.М. Бабенко В.Г. Биология (учебник для 7 класса)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лесов Д.В. Маш Р.Д. Биология (учебник для 8 класса) 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омарёва И.Н. Чернова Н.М. Биология (учебник для 9 класса)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Бодрова Н.Ф. Пособие для учителя 7-9 класс Воронеж 200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Пономарёва И.Н. Корнилова О.А. Основы общей биологии  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упская Ю.В. Лебедева Н.И. Литикова Л.В. под. Редакцией Симоненко В.Д. Технология Обслуживающий труд  (учебник для 5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рупская Ю.В. Лебедева Н.И. Литикова Л.В. под. Редакцией Симоненко В.Д. Технология Обслуживающий труд (учебник для 6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Синицина Н.В. Табурчак Кожина О.А. под. Редакцией Симоненко В.Д. Технология Обслуживающий труд (учебник для 7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ончаров Б,А. Елисеева Е.В. Электов А.А. под редакцией Симоненко В.Д. Технология (учебник для 8  класса)   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.М.Казакевич Техническ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ебник для 5 класса) 20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В.М.Казакевич Техническ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для 6 класса)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.М. Казакевич Технически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учебник для 7  класса)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Гончаров Б,А. Елисеева Е.В. Электов А.А. под редакцией Симоненко В.Д. Технология (учебник для 8  класса)   20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новы безопасности  жизне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олов М.П. Литвинов Е.Н. Смирнов А.Т. под редакцией Воробьёва Ю.Л.</w:t>
            </w:r>
            <w:r>
              <w:rPr>
                <w:rFonts w:cs="Times New Roman" w:ascii="Times New Roman" w:hAnsi="Times New Roman"/>
                <w:spacing w:val="-3"/>
              </w:rPr>
              <w:t xml:space="preserve"> Основы безопасности  жизнедеятельности (учебник для 5 класса)  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ролов М.П. Литвинов Е.Н. Смирнов А.Т. под редакцией Воробьёва Ю.Л.</w:t>
            </w:r>
            <w:r>
              <w:rPr>
                <w:rFonts w:cs="Times New Roman" w:ascii="Times New Roman" w:hAnsi="Times New Roman"/>
                <w:spacing w:val="-3"/>
              </w:rPr>
              <w:t xml:space="preserve"> Основы безопасности  жизнедеятельности (учебник для 6 класса)  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ролов М.П. Литвинов Е.Н. Смирнов А.Т. под редакцией Воробьёва Ю.Л.</w:t>
            </w:r>
            <w:r>
              <w:rPr>
                <w:rFonts w:cs="Times New Roman" w:ascii="Times New Roman" w:hAnsi="Times New Roman"/>
                <w:spacing w:val="-3"/>
              </w:rPr>
              <w:t xml:space="preserve"> Основы безопасности  жизнедеятельности (учебник для 7 класса)   2009 </w:t>
            </w:r>
            <w:r>
              <w:rPr>
                <w:rFonts w:cs="Times New Roman" w:ascii="Times New Roman" w:hAnsi="Times New Roman"/>
              </w:rPr>
              <w:t>4.Фролов М.П. Литвинов Е.Н. Смирнов А.Т. под редакцией Воробьёва Ю.Л.</w:t>
            </w:r>
            <w:r>
              <w:rPr>
                <w:rFonts w:cs="Times New Roman" w:ascii="Times New Roman" w:hAnsi="Times New Roman"/>
                <w:spacing w:val="-3"/>
              </w:rPr>
              <w:t xml:space="preserve"> Основы безопасности  жизнедеятельности (учебник для 8 класса)  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ролов М.П. Литвинов Е.Н. Смирнов А.Т. под редакцией Воробьёва Ю.Л.</w:t>
            </w:r>
            <w:r>
              <w:rPr>
                <w:rFonts w:cs="Times New Roman" w:ascii="Times New Roman" w:hAnsi="Times New Roman"/>
                <w:spacing w:val="-3"/>
              </w:rPr>
              <w:t xml:space="preserve"> Основы безопасности  жизнедеятельности (учебник для 9 класса) 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В.И. Горячева Примерное тематическое планирование учебного материала по ОБЖ для учащихся 5-9 классов общеобразовательных учреждений Воронежской област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Е.Н.Смирнов «Основы безопасности и жизнедеятельности» Пособие для учителя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образительное искусст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Горячева Н.А. Островская О.В. под редакцией Неменского Б.М. Изобразительное искусство (учебник  для 5 класса)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Горячева Н.А. Островская О.В. под редакцией Неменского Б.М. Изобразительное искусство (учебник  для 6 класса)2008 3. Горячева Н.А. Островская О.В. под редакцией Неменского Б.М. Изобразительное искусство (учебник  для 7-8 класса)  20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бще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тернин И.А. Культура общения  (учебник для 5 класса) 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Стернин И.А. Культура общения  (учебник для 6 класса) 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рнин И.А. Культура общения  (учебник для 7 класса) 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рнин И.А. Культура общения  (учебник для 8 класса) 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ернин И.А. Культура общения  (учебник для 9 класса)  20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Ботвинников А.Д. Виноградов В.П. Черчение (учебник  для  7-8 класса) 2011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.Д.Ботв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 7-8 класс методическое пособие.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001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ведения о структуре 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57"/>
        <w:gridCol w:w="13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ой и проектной деятельно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образа жизни, экологической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работы с обучающимися с ограниченными возможностями здоровья и инвалид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среднего (полного) обще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57"/>
        <w:gridCol w:w="1437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я обучающимис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кретного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я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взаимодействия, предусматривающий общую целевую и единую стратегическую направленность работы с уч.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 и инвалид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52"/>
        <w:gridCol w:w="2053"/>
        <w:gridCol w:w="20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</w:rPr>
        <w:t xml:space="preserve">5.4. </w:t>
      </w:r>
      <w:r>
        <w:rPr>
          <w:rFonts w:cs="Times New Roman" w:ascii="Times New Roman" w:hAnsi="Times New Roman"/>
          <w:b/>
        </w:rPr>
        <w:t>Сведения о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32"/>
        <w:gridCol w:w="1233"/>
        <w:gridCol w:w="1401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1411"/>
        <w:gridCol w:w="1613"/>
        <w:gridCol w:w="1694"/>
        <w:gridCol w:w="1716"/>
        <w:gridCol w:w="956"/>
      </w:tblGrid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тагильский государственный педагогический институт  Специальность русский язык и литература 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7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русского языка и литературы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2-10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азанян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и французский язы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француз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емецкого языка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7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.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04.200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, чер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Нина Митро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ы учителей физики  ВОИПКиПРО  23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З-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ы учителей математики   ВОИПКиПРО  24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З-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математики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-9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 –Специальность – 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ь физики и химии 26.06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географии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-36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жев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  Специальность – 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10.07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, природове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Антон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химия Преподаватель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6. 19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химии 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-77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ко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экономико – правовой институт –  Спеиальность – психология Преподаватель псих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6.2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начальных  классов –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5-15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Владимир Митроф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лесотехнический институ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лесное хозя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женер лесного 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3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 преподавателей  ОБЖ  ВОИПКиПРО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4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.04.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техн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  Специальность  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географии 06.07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ы учителей физкультуры  ВОИПКиП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-92 21.04.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ы учителей технологии  ВОИПКиПРО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62 25.04.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02.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7"/>
        <w:gridCol w:w="1051"/>
        <w:gridCol w:w="1985"/>
        <w:gridCol w:w="2010"/>
        <w:gridCol w:w="1604"/>
        <w:gridCol w:w="1115"/>
      </w:tblGrid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/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5"/>
        <w:gridCol w:w="1449"/>
        <w:gridCol w:w="1687"/>
        <w:gridCol w:w="2059"/>
        <w:gridCol w:w="2065"/>
      </w:tblGrid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лого – краеведческое воспитание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кий стрелок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енно – спортивная подготовка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гражданско-патриотической позиции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Веретьевская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11"/>
        <w:gridCol w:w="1855"/>
      </w:tblGrid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предметная  олимпиада школьников  1,2 этап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роект «Гражданин Воронежского края – гражданин Росс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е краеведческие конферен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русского языка и литера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 конкурс сочинений «Символы Росс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89"/>
        <w:gridCol w:w="913"/>
      </w:tblGrid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79"/>
        <w:gridCol w:w="91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Default005f005fchar1char1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музыкой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хореографией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ктовый за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я цифровых планов и карт, спутниковых изобра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емецк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и И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служивающего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толярная 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5.1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5"/>
        <w:gridCol w:w="2892"/>
        <w:gridCol w:w="1881"/>
        <w:gridCol w:w="2143"/>
      </w:tblGrid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 (автор, название, год изда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ласенков А.И. Рыбченкова Л.М. Русский язык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Егорова Н.В. Поурочные разработки по русскому языку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Владовская Е.А. Тематическое планирование уроков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ирнова Л.А. Михайлов О.Н. Турков А.М. и др. под редакцией Журавлёва В.П.. Литература (учебник для 11 класса)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.Лебедев Ю.В.  Литература (учебник для 10 клас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Егорова Н.В. Золотарёва И.В. Поурочные разработки  по русской литературе  10-11 класс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икольский С.М. Потапов М.К. Решетников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  и профильный уровень  (учебник для 10 класса)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кольский С.М. Потапов М.К. Решетников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  и профильный уровень  (учебник для 11 класса)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лмогоров  А.Н.  Абрамов А.М. Дудницын Ю.П.  Алгебра и начала  математического анализа   (учебник для 10-11 класса)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Атанасян Л.С.  Бутузов В.Ф.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ебник для 10-11 класс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дактические материалы  по алгебре  10-11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Ковалёва Г.И. Поурочные разработки по геометр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иев Б.Г. Дидактические материалы по геометрии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мецки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м  И.Л.  Рыжова Л.Н. Садомова Л.В.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цкий язык </w:t>
            </w:r>
            <w:r>
              <w:rPr>
                <w:rFonts w:cs="Times New Roman" w:ascii="Times New Roman" w:hAnsi="Times New Roman"/>
              </w:rPr>
              <w:t>(учебник для 11 класса)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Бим И.Л.  Садомова Л.В. Лытаева  М.А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 для 10 класса) 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И.Л. Бим Книга для учителя Просвещение 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митриева Е.И. «немецкий язык тесты»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карова Н.В. Никалайчук Г.С.  Титова  Ю.Ф. под редакцией Макаровой Н.В.Информатика и ИКТ (учебник для 10  класса) 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акарова Н.В. Никалайчук Г.С.  Титова  Ю.Ф. под редакцией Макаровой Н.В.Информатика и ИКТ (учебник для 11  класс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акарова Н.В. Никалайчук Г.С.  Титова  Ю.Ф. под редакцией Макаровой Н.В.Информатика и ИКТ (задачник по моделированию)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Макарова Н.В. Никалайчук Г.С.  Титова  Ю.Ф. под редакцией Макаровой Н.В.Информатика и ИКТ (практикум по программированию) 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гладин Н.Б .Козленков С.И   История  России 20в.-начало 21в (учебник для 11 класса)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Данилов А.А. Косулина Л.Г.Брандт М.Ю. История России 19 в.  (учебник для 10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роко-Цюпа О.С. Всеобщая история мира (учебник для 11класса)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Яковер Л.Б. История Росси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обие для учителя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огголюбов Л.Н. Аверьянов Ю.И. Городецкая Н.И. Обществознание (учебник для 10 класса)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огголюбов Л.Н.  Городецкая Н.И. Матвеев А.И.Обществознание (учебник для 11 класса)  200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Клименко А.В. Обществознание Пособие для учител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архоменко  И.Г. Обществознание Пособие для старшеклассник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еограф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ксаковский В.П.  География (учебник для 10 класса)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Жижина Е.А. «Поурочные разработки по географии»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иолог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омарёва И.Н. Корнилова О.А. Биология (учебник для 10 класса) 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номарёва И.Н. Корнилова О.А. Биология (учебник для 11 класса) 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ивоглазов В.И. Общие закономерности 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Мякишев Г.Я. Буховцев Б.Б. Сотский Н.Н. Физика (учебник для 10 класса)  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якишев Г.Я. Буховцев  Б.Б. Чаругин В.М.   Физика (учебник для 11 класса)   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ирик А.А. Самостоятельные и контрольные работы 10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кевичА.П. Сборник задач по физик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Хим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абриелян О.С  Химия  (учебник для 10 класса)  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абриелян О.С  Химия  (учебник для 11 класса)    2008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Сборник задач по химии 10-11 класс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абриелян О.С методические пособия по химии 10-11 классы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ейндлин Л.Н. Столярные работы (учебник для 10 класса) 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ейндлин Л.Н. Столярные работы (учебник для 11 класса)  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уханова А.Т.Основы технологии швейного производства ( учебник для 10 – 11 классов)  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оляр-плотник Учебное пособие для профтехучил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рючкова Г.А. «Конструирование женской и мужской одежды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Амирова К.Э. «Материаловедение швейного производств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Алексеев В.В. «Столяр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Резник С.Д. «Плотник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Тарасова А.П. Домоводство и обучающий труд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новы безопасности  жизне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ролов М.П. Литвинов  Е.Н. Смирнов А.Т. </w:t>
            </w:r>
            <w:r>
              <w:rPr>
                <w:rFonts w:cs="Times New Roman" w:ascii="Times New Roman" w:hAnsi="Times New Roman"/>
                <w:spacing w:val="-3"/>
              </w:rPr>
              <w:t xml:space="preserve">Основы безопасности  жизнедеятельности (учебник для 10 класса) </w:t>
            </w:r>
            <w:r>
              <w:rPr>
                <w:rFonts w:cs="Times New Roman" w:ascii="Times New Roman" w:hAnsi="Times New Roman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Фролов М.П. Литвинов  Е.Н. Смирнов А.Т. </w:t>
            </w:r>
            <w:r>
              <w:rPr>
                <w:rFonts w:cs="Times New Roman" w:ascii="Times New Roman" w:hAnsi="Times New Roman"/>
                <w:spacing w:val="-3"/>
              </w:rPr>
              <w:t xml:space="preserve">Основы безопасности  жизнедеятельности (учебник для 10 класса) </w:t>
            </w:r>
            <w:r>
              <w:rPr>
                <w:rFonts w:cs="Times New Roman" w:ascii="Times New Roman" w:hAnsi="Times New Roman"/>
              </w:rPr>
              <w:t xml:space="preserve">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.И. Горячева Примерное тематическое планирование учебного материала по ОБЖ для учащихся 10-11 класс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.Н. Смирнов А.Т. Основы безопасности  Пособие для уч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77"/>
        <w:gridCol w:w="91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68"/>
        <w:gridCol w:w="3121"/>
      </w:tblGrid>
      <w:tr>
        <w:trPr/>
        <w:tc>
          <w:tcPr>
            <w:tcW w:w="3082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336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Шибалкина Л.В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_______________ 20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  <w:p>
      <w:pPr>
        <w:pStyle w:val="Footnote"/>
        <w:rPr/>
      </w:pPr>
      <w:r>
        <w:rPr/>
      </w:r>
    </w:p>
  </w:footnote>
  <w:footnote w:id="5">
    <w:p>
      <w:pPr>
        <w:pStyle w:val="Dash0422005f0435005f043a005f0441005f0442005f0020005f0441005f043d005f043e005f0441005f043a005f0438005f002c005f0417005f043d005f0430005f043a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4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1:00Z</dcterms:created>
  <dc:creator>Школа</dc:creator>
  <dc:description/>
  <cp:keywords/>
  <dc:language>en-US</dc:language>
  <cp:lastModifiedBy>User</cp:lastModifiedBy>
  <cp:lastPrinted>2008-01-01T05:51:00Z</cp:lastPrinted>
  <dcterms:modified xsi:type="dcterms:W3CDTF">2012-12-05T20:05:00Z</dcterms:modified>
  <cp:revision>34</cp:revision>
  <dc:subject/>
  <dc:title>ОТЧЕТ О РЕЗУЛЬТАТАХ САМООБСЛЕДОВАНИЯ</dc:title>
</cp:coreProperties>
</file>