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журном класс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ежурный класс назначается согласно полугодовому графику, составленному заместителем директора по воспитательной рабо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Задачи дежурного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Дежурный класс помогает дежурному администратору в организации учебного процесс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Учащиеся дежурного класса обеспечивают порядок в школе во время учебных занятий, санитарное состояние школы в урочное врем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Функции дежур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беспечивать вместе с дежурными класса готовность кабинетов, в которых проводится урок, к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казывать необходимую помощь учителя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ледить на всех постах за порядком на переме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следить за сохранностью имущества школы во время дежу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вести журнал отсутствующих на уроках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  <w:tab/>
        <w:t>Права дежурного класса и его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бращаться за разрешением возникающих вопросов к классному руководителю, представителям администрации школы — дежурному администратору;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  <w:tab/>
        <w:t>С разрешения учителя входить в класс с целью  отметить отсутствующ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>Организация деятельности дежур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Продолжительность дежур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рабочих дней, с 8.00 до 14.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ый за дежурство производит обход кабинетов с целью выяснения количества и фамилий отсутствующих в школе (на 1—2-м урок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  <w:tab/>
        <w:t>Документация и отче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  <w:tab/>
        <w:t>Дежурный класс ведет ежедневный учет отсутствующих учащихся по классам (на 1—2-м уроках).</w:t>
      </w:r>
    </w:p>
    <w:p>
      <w:pPr>
        <w:pStyle w:val="Normal"/>
        <w:jc w:val="both"/>
        <w:rPr/>
      </w:pPr>
      <w:r>
        <w:rPr>
          <w:sz w:val="28"/>
          <w:szCs w:val="28"/>
        </w:rPr>
        <w:t>6.2.</w:t>
        <w:tab/>
        <w:t>По окончании дежурства вместе с классным руководителем ответственный за дежурство класса заполняет соответствующую страницу в журнале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3.</w:t>
        <w:tab/>
        <w:t>Через неделю (в понедельник — вторник) ответственный за дежурство дежурного класса представляет подробный отчет о дежурстве в виде «Мол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ежурный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за порядок в школе в ур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за сохранность классных журналов в учитель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за санитарное состояние п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за своевременное выполнение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7.5.</w:t>
        <w:tab/>
        <w:t>за отсутствие на посту во время дежурства или опоздание на по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45:00Z</dcterms:created>
  <dc:creator>Home</dc:creator>
  <dc:description/>
  <cp:keywords/>
  <dc:language>en-US</dc:language>
  <cp:lastModifiedBy>Home</cp:lastModifiedBy>
  <dcterms:modified xsi:type="dcterms:W3CDTF">2008-01-15T19:59:00Z</dcterms:modified>
  <cp:revision>1</cp:revision>
  <dc:subject/>
  <dc:title>ПОЛОЖЕНИЕ</dc:title>
</cp:coreProperties>
</file>