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РОГОЖСКИЙ МУНИЦИПАЛЬНЫ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вит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ённого 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етьев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5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и программ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КОУ Веретьевская  СО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коллекти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й ком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avchapter"/>
        <w:jc w:val="center"/>
        <w:rPr>
          <w:sz w:val="32"/>
          <w:szCs w:val="32"/>
        </w:rPr>
      </w:pPr>
      <w:r>
        <w:rPr>
          <w:sz w:val="32"/>
          <w:szCs w:val="32"/>
        </w:rPr>
        <w:t>Утверждена</w:t>
      </w:r>
    </w:p>
    <w:p>
      <w:pPr>
        <w:pStyle w:val="Ustavchapte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заседании Совета школы</w:t>
      </w:r>
    </w:p>
    <w:p>
      <w:pPr>
        <w:pStyle w:val="Ustavchapte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30 мая 2010 года  Протокол №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1. Оглавление</w:t>
      </w:r>
    </w:p>
    <w:p>
      <w:pPr>
        <w:pStyle w:val="Normal"/>
        <w:spacing w:lineRule="auto" w:line="360"/>
        <w:ind w:firstLine="360"/>
        <w:rPr/>
      </w:pPr>
      <w:r>
        <w:rPr/>
        <w:t>2. Паспорт программы развития ……………………………………………………………..с 2</w:t>
      </w:r>
    </w:p>
    <w:p>
      <w:pPr>
        <w:pStyle w:val="Normal"/>
        <w:spacing w:lineRule="auto" w:line="360"/>
        <w:ind w:firstLine="360"/>
        <w:rPr/>
      </w:pPr>
      <w:r>
        <w:rPr/>
        <w:t>3. Информационная справка об ОУ ………………………………………………………….с 5</w:t>
      </w:r>
    </w:p>
    <w:p>
      <w:pPr>
        <w:pStyle w:val="Normal"/>
        <w:spacing w:lineRule="auto" w:line="360"/>
        <w:ind w:firstLine="360"/>
        <w:rPr/>
      </w:pPr>
      <w:r>
        <w:rPr/>
        <w:t>3.1. Общие сведения об ОУ…………………………………………………………………...с 5</w:t>
      </w:r>
    </w:p>
    <w:p>
      <w:pPr>
        <w:pStyle w:val="Normal"/>
        <w:spacing w:lineRule="auto" w:line="360"/>
        <w:ind w:firstLine="360"/>
        <w:rPr/>
      </w:pPr>
      <w:r>
        <w:rPr/>
        <w:t>3.2. Краткая характеристика администрации и педагогического коллектива…………….с  5</w:t>
      </w:r>
    </w:p>
    <w:p>
      <w:pPr>
        <w:pStyle w:val="Normal"/>
        <w:spacing w:lineRule="auto" w:line="360"/>
        <w:ind w:firstLine="360"/>
        <w:rPr/>
      </w:pPr>
      <w:r>
        <w:rPr/>
        <w:t>3.3. Управление учреждением и учебно-воспитательным процессом …………………….с 5</w:t>
      </w:r>
    </w:p>
    <w:p>
      <w:pPr>
        <w:pStyle w:val="Normal"/>
        <w:spacing w:lineRule="auto" w:line="360"/>
        <w:ind w:firstLine="360"/>
        <w:rPr/>
      </w:pPr>
      <w:r>
        <w:rPr/>
        <w:t>3.4. Краткая характеристика ученического коллектива ……………………………………с 6</w:t>
      </w:r>
    </w:p>
    <w:p>
      <w:pPr>
        <w:pStyle w:val="Normal"/>
        <w:spacing w:lineRule="auto" w:line="360"/>
        <w:ind w:firstLine="360"/>
        <w:rPr/>
      </w:pPr>
      <w:r>
        <w:rPr/>
        <w:t>3.5. Сотрудничество с родителями ………………………………………………………….с 7</w:t>
      </w:r>
    </w:p>
    <w:p>
      <w:pPr>
        <w:pStyle w:val="Normal"/>
        <w:spacing w:lineRule="auto" w:line="360"/>
        <w:ind w:firstLine="360"/>
        <w:rPr/>
      </w:pPr>
      <w:r>
        <w:rPr/>
        <w:t>3.6. Характеристика социума, творческие контакты и внешние связи ………………. ….с 8</w:t>
      </w:r>
    </w:p>
    <w:p>
      <w:pPr>
        <w:pStyle w:val="Normal"/>
        <w:spacing w:lineRule="auto" w:line="360"/>
        <w:ind w:firstLine="360"/>
        <w:rPr/>
      </w:pPr>
      <w:r>
        <w:rPr/>
        <w:t>3.7. Особенности учебного плана……………………………………………………………с 9</w:t>
      </w:r>
    </w:p>
    <w:p>
      <w:pPr>
        <w:pStyle w:val="Normal"/>
        <w:spacing w:lineRule="auto" w:line="360"/>
        <w:ind w:firstLine="360"/>
        <w:rPr/>
      </w:pPr>
      <w:r>
        <w:rPr/>
        <w:t>3.8. Организация внеклассной и внеурочной деятельности……………………………….с 11</w:t>
      </w:r>
    </w:p>
    <w:p>
      <w:pPr>
        <w:pStyle w:val="Normal"/>
        <w:spacing w:lineRule="auto" w:line="360"/>
        <w:ind w:firstLine="360"/>
        <w:rPr/>
      </w:pPr>
      <w:r>
        <w:rPr/>
        <w:t>3.9. Методическая работа в школе…………………………………………………………...с 12</w:t>
      </w:r>
    </w:p>
    <w:p>
      <w:pPr>
        <w:pStyle w:val="Normal"/>
        <w:spacing w:lineRule="auto" w:line="360"/>
        <w:ind w:firstLine="360"/>
        <w:rPr/>
      </w:pPr>
      <w:r>
        <w:rPr/>
        <w:t>3.10. Информационно-технологическое обеспечение учебного процесса………………...с 13</w:t>
      </w:r>
    </w:p>
    <w:p>
      <w:pPr>
        <w:pStyle w:val="Normal"/>
        <w:spacing w:lineRule="auto" w:line="360"/>
        <w:ind w:firstLine="360"/>
        <w:rPr/>
      </w:pPr>
      <w:r>
        <w:rPr/>
        <w:t>3.11. Здоровье обучающихся………………………………………………………………….с 14</w:t>
      </w:r>
    </w:p>
    <w:p>
      <w:pPr>
        <w:pStyle w:val="Normal"/>
        <w:spacing w:lineRule="auto" w:line="360"/>
        <w:ind w:firstLine="360"/>
        <w:rPr/>
      </w:pPr>
      <w:r>
        <w:rPr/>
        <w:t>3.12. Материально-техническая база…………………………………………………………с 16</w:t>
      </w:r>
    </w:p>
    <w:p>
      <w:pPr>
        <w:pStyle w:val="Normal"/>
        <w:spacing w:lineRule="auto" w:line="360"/>
        <w:ind w:firstLine="360"/>
        <w:rPr/>
      </w:pPr>
      <w:r>
        <w:rPr/>
        <w:t>4. Аналитическое и прогностическое обоснование программы…………………………...с 16</w:t>
      </w:r>
    </w:p>
    <w:p>
      <w:pPr>
        <w:pStyle w:val="Normal"/>
        <w:ind w:left="360" w:hanging="0"/>
        <w:rPr/>
      </w:pPr>
      <w:r>
        <w:rPr/>
        <w:t>4.1. Анализ состояния и прогноз тенденций изменения образовательных потребностей, адресуемых школе государством и различными социальными группами……………….с 16</w:t>
      </w:r>
    </w:p>
    <w:p>
      <w:pPr>
        <w:pStyle w:val="Normal"/>
        <w:ind w:left="360" w:hanging="0"/>
        <w:rPr/>
      </w:pPr>
      <w:r>
        <w:rPr/>
        <w:t>4.2. Анализ и оценка достижений, педагогического опыта, конкурентных преимуществ школы за период, предшествовавший нынешнему инновационному циклу развития …с 18</w:t>
      </w:r>
    </w:p>
    <w:p>
      <w:pPr>
        <w:pStyle w:val="Normal"/>
        <w:ind w:left="360" w:hanging="0"/>
        <w:rPr/>
      </w:pPr>
      <w:r>
        <w:rPr/>
        <w:t>4.3. Проблемно-ориентированный анализ состояния школы, описание ключевых проблем и их причин……………………………………………………………………………………..с 22</w:t>
      </w:r>
    </w:p>
    <w:p>
      <w:pPr>
        <w:pStyle w:val="Normal"/>
        <w:ind w:left="360" w:hanging="0"/>
        <w:rPr/>
      </w:pPr>
      <w:r>
        <w:rPr/>
        <w:t>4.4. Анализ и оценка инновационной обстановки в школе, инновационных возможностей коллектива, потенциальных точек роста……………………………………………………с 23</w:t>
      </w:r>
    </w:p>
    <w:p>
      <w:pPr>
        <w:pStyle w:val="Normal"/>
        <w:ind w:left="360" w:hanging="0"/>
        <w:rPr/>
      </w:pPr>
      <w:r>
        <w:rPr/>
        <w:t>4.5. Первичный прогноз восприятия планируемых новшеств школьным сообществом, возможного сопротивления изменениям……………………………………………………с. 24</w:t>
      </w:r>
    </w:p>
    <w:p>
      <w:pPr>
        <w:pStyle w:val="Normal"/>
        <w:spacing w:lineRule="auto" w:line="360"/>
        <w:ind w:firstLine="360"/>
        <w:rPr/>
      </w:pPr>
      <w:r>
        <w:rPr/>
        <w:t>5. Концепция  будущего состояния школы…………………………………………………с 24</w:t>
      </w:r>
    </w:p>
    <w:p>
      <w:pPr>
        <w:pStyle w:val="Normal"/>
        <w:ind w:left="360" w:hanging="0"/>
        <w:rPr/>
      </w:pPr>
      <w:r>
        <w:rPr/>
        <w:t xml:space="preserve">5.1. Стратегическое самоопределение………………………………………………………с 24 </w:t>
      </w:r>
    </w:p>
    <w:p>
      <w:pPr>
        <w:pStyle w:val="Normal"/>
        <w:ind w:left="360" w:hanging="0"/>
        <w:rPr/>
      </w:pPr>
      <w:r>
        <w:rPr/>
        <w:t>5.2. Стратегические цели школы…………………………………………………………….с 25</w:t>
      </w:r>
    </w:p>
    <w:p>
      <w:pPr>
        <w:pStyle w:val="Normal"/>
        <w:ind w:left="360" w:hanging="0"/>
        <w:rPr/>
      </w:pPr>
      <w:r>
        <w:rPr/>
        <w:t>5.3. Ресурсы……………………………………………………………………………………с 25</w:t>
      </w:r>
    </w:p>
    <w:p>
      <w:pPr>
        <w:pStyle w:val="Normal"/>
        <w:ind w:left="360" w:hanging="0"/>
        <w:rPr/>
      </w:pPr>
      <w:r>
        <w:rPr/>
        <w:t>5.4. Внешние связи……………………………………………………………………………с 27</w:t>
      </w:r>
    </w:p>
    <w:p>
      <w:pPr>
        <w:pStyle w:val="Normal"/>
        <w:ind w:left="360" w:hanging="0"/>
        <w:rPr/>
      </w:pPr>
      <w:r>
        <w:rPr/>
        <w:t>5.5. Структура будущего школьного сообщества…………………………………………..с. 27</w:t>
      </w:r>
    </w:p>
    <w:p>
      <w:pPr>
        <w:pStyle w:val="Normal"/>
        <w:ind w:left="360" w:hanging="0"/>
        <w:rPr/>
      </w:pPr>
      <w:r>
        <w:rPr/>
        <w:t>6. Стратегия и тактика перехода  школы в новое состояние……………………................с 28</w:t>
      </w:r>
    </w:p>
    <w:p>
      <w:pPr>
        <w:pStyle w:val="Normal"/>
        <w:ind w:left="360" w:hanging="0"/>
        <w:rPr/>
      </w:pPr>
      <w:r>
        <w:rPr/>
        <w:t>6.1. Стратегия перехода, основные направления, этапы, задачи осуществления инноваций и достигаемые рубежи…………………………………………………………………………..с.28</w:t>
      </w:r>
    </w:p>
    <w:p>
      <w:pPr>
        <w:pStyle w:val="Normal"/>
        <w:ind w:left="360" w:hanging="0"/>
        <w:rPr/>
      </w:pPr>
      <w:r>
        <w:rPr/>
        <w:t xml:space="preserve">6.2. Описание конкретных целей школы на первых этапах цикла развития………………с 29 </w:t>
      </w:r>
    </w:p>
    <w:p>
      <w:pPr>
        <w:pStyle w:val="Normal"/>
        <w:ind w:left="360" w:hanging="0"/>
        <w:rPr/>
      </w:pPr>
      <w:r>
        <w:rPr/>
        <w:t>6.3. Конкретный  план действий по реализации программы развития школы……………с 46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. Паспорт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граммы развития муниципального казённого образовательного учреждения Веретьевская средняя общеобразовательная школа  на 2011-2015</w:t>
      </w:r>
      <w:r>
        <w:rPr/>
        <w:t xml:space="preserve"> 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 програм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развития муниципального казённого образовательного учреждения Веретьевская средняя  общеобразовательная школа на 2011-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ания для разработки программы развит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65" w:firstLine="180"/>
              <w:jc w:val="both"/>
              <w:rPr>
                <w:spacing w:val="-8"/>
              </w:rPr>
            </w:pPr>
            <w:r>
              <w:rPr>
                <w:spacing w:val="-8"/>
              </w:rPr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65" w:firstLine="180"/>
              <w:jc w:val="both"/>
              <w:rPr>
                <w:spacing w:val="-8"/>
              </w:rPr>
            </w:pPr>
            <w:r>
              <w:rPr>
                <w:spacing w:val="-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65" w:firstLine="180"/>
              <w:jc w:val="both"/>
              <w:rPr/>
            </w:pPr>
            <w:r>
              <w:rPr>
                <w:spacing w:val="-8"/>
              </w:rPr>
              <w:t>Федеральный закон «Об образовании» с учётом изменений, внесённых Федеральным законом от 22.08.2004 N 122-ФЗ, вступивших в силу с 1 января 2005 года и от 21.07.2007 N 194-Ф3, вступивших в силу с 1 сентября 2007 года.</w:t>
            </w:r>
          </w:p>
          <w:p>
            <w:pPr>
              <w:pStyle w:val="Normal"/>
              <w:numPr>
                <w:ilvl w:val="0"/>
                <w:numId w:val="8"/>
              </w:numPr>
              <w:ind w:left="165" w:firstLine="180"/>
              <w:jc w:val="both"/>
              <w:rPr/>
            </w:pPr>
            <w:r>
              <w:rPr/>
              <w:t>Федеральный закон Российской Федерации от 9 февраля 2007 г. N 17-ФЗ «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.</w:t>
            </w:r>
          </w:p>
          <w:p>
            <w:pPr>
              <w:pStyle w:val="Normal"/>
              <w:numPr>
                <w:ilvl w:val="0"/>
                <w:numId w:val="8"/>
              </w:numPr>
              <w:ind w:left="165" w:firstLine="180"/>
              <w:jc w:val="both"/>
              <w:rPr/>
            </w:pPr>
            <w:r>
              <w:rPr/>
              <w:t xml:space="preserve">Федеральный закон Российской Федерации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    </w:r>
          </w:p>
          <w:p>
            <w:pPr>
              <w:pStyle w:val="Normal"/>
              <w:numPr>
                <w:ilvl w:val="0"/>
                <w:numId w:val="8"/>
              </w:numPr>
              <w:ind w:left="165" w:firstLine="180"/>
              <w:jc w:val="both"/>
              <w:rPr/>
            </w:pPr>
            <w:r>
              <w:rPr/>
              <w:t>Приказ Минобрнауки России «</w:t>
            </w:r>
            <w:r>
              <w:rPr>
                <w:bCs/>
              </w:rPr>
              <w:t xml:space="preserve">О порядке аттестации педагогических работников государственных и муниципальных образовательных учреждений» от 24.03.2010 № 209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65" w:firstLine="18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Стратегия социально-экономического развития России до 2020 года; </w:t>
            </w:r>
          </w:p>
          <w:p>
            <w:pPr>
              <w:pStyle w:val="Normal"/>
              <w:numPr>
                <w:ilvl w:val="0"/>
                <w:numId w:val="8"/>
              </w:numPr>
              <w:ind w:left="165" w:firstLine="180"/>
              <w:jc w:val="both"/>
              <w:rPr/>
            </w:pPr>
            <w:r>
              <w:rPr>
                <w:spacing w:val="-8"/>
              </w:rPr>
              <w:t>Н</w:t>
            </w:r>
            <w:r>
              <w:rPr>
                <w:bCs/>
              </w:rPr>
              <w:t>ациональная образовательная стратегия «Наша новая школа», (Послание Президента Федеральному Собранию Российской Федерации 5 ноября 2008 г.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65" w:firstLine="180"/>
              <w:jc w:val="both"/>
              <w:rPr/>
            </w:pPr>
            <w:r>
              <w:rPr>
                <w:spacing w:val="-8"/>
              </w:rPr>
              <w:t>Федеральные государственные образовательные стандарты нового поколения (ФГОС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65" w:firstLine="180"/>
              <w:jc w:val="both"/>
              <w:rPr/>
            </w:pPr>
            <w:r>
              <w:rPr/>
              <w:t>Концепция духовно-нравственного развития и воспитания личности гражданина Росс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65" w:firstLine="180"/>
              <w:jc w:val="both"/>
              <w:rPr/>
            </w:pPr>
            <w:r>
              <w:rPr/>
              <w:t>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казённого образовательного учреждения Веретьевская средняя общеобразовательная школа, педагогический коллектив школы и родительская общественность в лице общешкольного родительского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обеспечения позитивной динамики развития школы как открытой инновационной образовательной системы,  обладающей высокой конкурентоспособностью, способствующей развитию образовательной среды  села  и ориентированной н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ку выпускника,  адаптированного к требованиям современного общ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  <w:iCs/>
              </w:rPr>
              <w:t xml:space="preserve">Обеспечение адаптации образовательного учреждения к изменениям,  вызванным модернизаций российского образования и реализаций национальной образовательной инициативы «Наша новая школа»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Обеспечение качества образования,  соответствующего современным  новым образовательным  стандартам  путем модернизации содержания    и  образовательных технологий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Внедрение в практику  проработанных учебных программ, учебных и методических пособий, методов и средств обучения и воспитания в соответствии с новыми ФГОС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. Создание информационной образовательной среды школы с целью обеспечения благоприятных условий организации инновационного образовательного процесса,  ориентированного на интенсивную,  адаптивную, развивающую подготовку  обучающихс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</w:rPr>
              <w:t xml:space="preserve">5. Проектирование воспитательной среды,  которая будет способствовать воспитанию у обучающихся гражданственности,  уважения к историческому прошлому,  традициям страны и города,  социальной зрелости и способности адаптироваться в современном мир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и этапы реализации програм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  этап </w:t>
            </w:r>
            <w:r>
              <w:rPr/>
              <w:t>– (2011-2012гг.) Аналитически-проектировочный социально-педагогический анализ деятельности школы, социально-педагогическое проектирование деятельности школы в условиях инновационного развития, разработка моделей в соответствии с задачами Пр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>2  этап</w:t>
            </w:r>
            <w:r>
              <w:rPr/>
              <w:t xml:space="preserve"> – (2012-2014 гг.) Деятельностный: планирование и реализация социально-педагогических механизмов, используемых в Программе развития, установление параметров оценки их эффективности. Внедрение и апробация разрабатываемых моделей.</w:t>
            </w:r>
          </w:p>
          <w:p>
            <w:pPr>
              <w:pStyle w:val="Normal"/>
              <w:rPr/>
            </w:pPr>
            <w:r>
              <w:rPr>
                <w:b/>
              </w:rPr>
              <w:t>3 этап</w:t>
            </w:r>
            <w:r>
              <w:rPr/>
              <w:t xml:space="preserve">  (2014-2015 гг.) – Обобщающий: оценка эффективности моделей, анализ результатов работы по программе, обобщение, систематизация и распространение опыта работы по реализации Программы.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е конечные результаты, важнейшие целевые показатели програм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right="4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характеристика высокого качества образования в ОУ и повышение его доступности;</w:t>
            </w:r>
          </w:p>
          <w:p>
            <w:pPr>
              <w:pStyle w:val="Normal"/>
              <w:suppressAutoHyphens w:val="true"/>
              <w:ind w:left="72" w:right="4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ное содержание образования в соответствии с новыми ФГОС(по образовательным программам);</w:t>
            </w:r>
          </w:p>
          <w:p>
            <w:pPr>
              <w:pStyle w:val="Normal"/>
              <w:suppressAutoHyphens w:val="true"/>
              <w:ind w:left="72" w:right="4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ффективная реализация образовательных программ, учитывающих особые познавательные способности и потребности обучающихся;</w:t>
            </w:r>
          </w:p>
          <w:p>
            <w:pPr>
              <w:pStyle w:val="Normal"/>
              <w:suppressAutoHyphens w:val="true"/>
              <w:ind w:left="72" w:right="4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ффективная реализация образовательных программ с дополнительной углубленной подготовкой;</w:t>
            </w:r>
          </w:p>
          <w:p>
            <w:pPr>
              <w:pStyle w:val="Normal"/>
              <w:suppressAutoHyphens w:val="true"/>
              <w:ind w:left="72" w:right="4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ариативность направлений дополнительного образования;</w:t>
            </w:r>
          </w:p>
          <w:p>
            <w:pPr>
              <w:pStyle w:val="Normal"/>
              <w:suppressAutoHyphens w:val="true"/>
              <w:ind w:left="72" w:right="4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вышение эффективности воспитательной работы;</w:t>
            </w:r>
          </w:p>
          <w:p>
            <w:pPr>
              <w:pStyle w:val="Normal"/>
              <w:suppressAutoHyphens w:val="true"/>
              <w:ind w:left="72" w:right="410" w:hanging="0"/>
              <w:jc w:val="both"/>
              <w:rPr/>
            </w:pPr>
            <w:r>
              <w:rPr>
                <w:bCs/>
                <w:iCs/>
              </w:rPr>
              <w:t>- наличие эффективных авторских разработок (программ, учебных пособий, методических рекомендаций) и деятельность по их распространению;</w:t>
            </w:r>
          </w:p>
          <w:p>
            <w:pPr>
              <w:pStyle w:val="Normal"/>
              <w:suppressAutoHyphens w:val="true"/>
              <w:ind w:left="72" w:right="4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ложительная оценка деятельности ОУ родителями, обучающимися, местным сообществом;</w:t>
            </w:r>
          </w:p>
          <w:p>
            <w:pPr>
              <w:pStyle w:val="Normal"/>
              <w:suppressAutoHyphens w:val="true"/>
              <w:ind w:left="72" w:right="410" w:hanging="0"/>
              <w:jc w:val="both"/>
              <w:rPr/>
            </w:pPr>
            <w:r>
              <w:rPr>
                <w:bCs/>
                <w:iCs/>
              </w:rPr>
              <w:t>- рост уровня квалификации педагогических работников; совершенствование профессиональной компетентности и общекультурного уровня педагогических работников ОУ;</w:t>
            </w:r>
          </w:p>
          <w:p>
            <w:pPr>
              <w:pStyle w:val="Normal"/>
              <w:suppressAutoHyphens w:val="true"/>
              <w:ind w:left="72" w:right="410" w:hanging="0"/>
              <w:jc w:val="both"/>
              <w:rPr/>
            </w:pPr>
            <w:r>
              <w:rPr>
                <w:bCs/>
                <w:iCs/>
              </w:rPr>
              <w:t>- создание условий, обеспечивающих охрану жизни, сохранение и укрепление здоровья обучающихся, формирование их здорового образа жизни;</w:t>
            </w:r>
          </w:p>
          <w:p>
            <w:pPr>
              <w:pStyle w:val="Normal"/>
              <w:suppressAutoHyphens w:val="true"/>
              <w:ind w:left="72" w:right="4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овышение уровня обеспечения информационной техникой и современным учебным оборудованием;</w:t>
            </w:r>
          </w:p>
          <w:p>
            <w:pPr>
              <w:pStyle w:val="Normal"/>
              <w:suppressAutoHyphens w:val="true"/>
              <w:ind w:left="72" w:right="4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овышение эффективности государственно-общественных форм управления</w:t>
            </w:r>
          </w:p>
          <w:p>
            <w:pPr>
              <w:pStyle w:val="Normal"/>
              <w:suppressAutoHyphens w:val="true"/>
              <w:ind w:left="72" w:right="410" w:hanging="0"/>
              <w:jc w:val="both"/>
              <w:rPr/>
            </w:pPr>
            <w:r>
              <w:rPr>
                <w:bCs/>
                <w:iCs/>
              </w:rPr>
              <w:t xml:space="preserve">- повышение  у обучающихся уровня воспитанности  и социализации 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: бюдж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реализации Программы, периодичность отчета исполните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контроль выполнения Программы осуществляет администрация МКОУ Веретьевская СОШ  с ежегодным обсуждением результатов на итоговом педагогическом совете, Совете школы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контроля ежегодно представляются на сайте школы и в публичном докла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йт 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veretiesch.narod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  <w:r>
              <w:rPr>
                <w:lang w:val="en-US"/>
              </w:rPr>
              <w:t>C</w:t>
            </w:r>
            <w:r>
              <w:rPr/>
              <w:t>овета муниципального казённого образовательного учреждения Веретьевская средняя общеобразовательная школа  Протокол № 2 от 20.01.20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926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3. Информационная справка об ОУ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1. Общие сведения об ОУ</w:t>
      </w:r>
    </w:p>
    <w:p>
      <w:pPr>
        <w:pStyle w:val="Normal"/>
        <w:rPr/>
      </w:pPr>
      <w:r>
        <w:rPr/>
        <w:t xml:space="preserve">Здание школы было построено 1912 году. С 1912 по 1924 год в школе было четырёхлетнее обучение, а с1924 по 1937 годы - семилетнее. С 1937 года школа стала средней. Это была первая средняя сельская школа района. В 1993 году к школе было пристроено ещё одно здание. </w:t>
      </w:r>
    </w:p>
    <w:p>
      <w:pPr>
        <w:pStyle w:val="Normal"/>
        <w:rPr/>
      </w:pPr>
      <w:r>
        <w:rPr/>
        <w:t>Устав учреждения утверждён постановлением главы Администрации Острогожского муниципального района  от 12.12.2009 г. № 429</w:t>
      </w:r>
    </w:p>
    <w:p>
      <w:pPr>
        <w:pStyle w:val="Normal"/>
        <w:rPr/>
      </w:pPr>
      <w:r>
        <w:rPr/>
        <w:t>Свидетельство о государственной аккредитации</w:t>
      </w:r>
    </w:p>
    <w:p>
      <w:pPr>
        <w:pStyle w:val="Normal"/>
        <w:rPr/>
      </w:pPr>
      <w:r>
        <w:rPr/>
        <w:t>серия ГА № 003775 от 06.06.2007 г., регистрационный № ГУО-1905А, выдано Главным управлением образования Воронежской области</w:t>
      </w:r>
    </w:p>
    <w:p>
      <w:pPr>
        <w:pStyle w:val="Normal"/>
        <w:rPr/>
      </w:pPr>
      <w:r>
        <w:rPr/>
        <w:t>Лицензия</w:t>
      </w:r>
    </w:p>
    <w:p>
      <w:pPr>
        <w:pStyle w:val="Normal"/>
        <w:rPr/>
      </w:pPr>
      <w:r>
        <w:rPr/>
        <w:t>серия А № 300422 от 24.05.2010 г., регистрационный № И-692, выдана Инспекцией по контролю и надзору в сфере образования Воронежской области</w:t>
      </w:r>
    </w:p>
    <w:p>
      <w:pPr>
        <w:pStyle w:val="Normal"/>
        <w:rPr/>
      </w:pPr>
      <w:r>
        <w:rPr/>
        <w:t>Школа ориентирована на обеспечение  качества образования на основе личностно-ориентированного подхода, успешной социализации личности обучающихся в рамках предпрофильной подготовки, развития интеллектуальных, мотивационных, творческих способностей учащихся и применения здоровьесберегающих технологий.</w:t>
      </w:r>
    </w:p>
    <w:p>
      <w:pPr>
        <w:pStyle w:val="Normal"/>
        <w:rPr/>
      </w:pPr>
      <w:r>
        <w:rPr/>
        <w:t>Школа ориентирована на обучение, воспитание и развитие  каждого ребенка с учетом его индивидуальных особенностей, образовательных потребностей и возможностей,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школьника.</w:t>
      </w:r>
    </w:p>
    <w:p>
      <w:pPr>
        <w:pStyle w:val="Normal"/>
        <w:rPr/>
      </w:pPr>
      <w:r>
        <w:rPr/>
        <w:t>Школа осуществляет образовательный процесс в соответствии с уровнями общеобразовательных программ трех ступеней общего образования, осуществляет образовательную подготовку с учетом школьного компон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2. Краткая характеристика администрации и педагогического коллектив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едагогический коллектив состоит из 15 педагогов. Средний возраст педагогических работников 52 года. Из 15 работающих учителей 3 педагога пенсионного возраста. Имеют квалификационную категорию по результатам аттестации:  первую – 11, вторую – 4.</w:t>
      </w:r>
    </w:p>
    <w:p>
      <w:pPr>
        <w:pStyle w:val="Normal"/>
        <w:rPr/>
      </w:pPr>
      <w:r>
        <w:rPr/>
        <w:t>С высшим педагогически образованием 13 педагогов, со средним специальным - 2. Два учителя – выпускники нашей школы. Школа укомплектована педагогическими кадрами на 100 %. Все предметы ведут специалисты. Средняя учебная недельная нагрузка составляет 20 часов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3. Управление учреждением и учебно-воспитательным процессом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Управление МОУ Веретьевская СОШ  осуществляется в соответствии с законодательством Российской Федерации и Уставом школы. Управление осуществляется на принципах единоначалия и самоуправления. Органами управления являются: Совет школы, педагогический совет, администрация. Непосредственное управление учебно- воспитательным процессом осуществляют директор школы и его заместители по учебно-воспитательной, воспитательной и административно-хозяйственной работе. Стратегическое руководство образовательной политикой принадлежит выборному представительному органу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овету школы. Таким образом, в структуре управления МОУ Веретьевская СОШ  представлены как профессиональные руководители, так и различные общественные субъекты, что обеспечивает введение в управление школой общественной составляющей, которая способствует демократизации и оптимизации управления.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держание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89"/>
        <w:gridCol w:w="3998"/>
        <w:gridCol w:w="133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Начальное общее образ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Основное общее образ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001"/>
              <w:spacing w:before="0" w:after="12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Среднее (полное) общее образ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4. Краткая характеристика ученического коллектива</w:t>
      </w:r>
    </w:p>
    <w:p>
      <w:pPr>
        <w:pStyle w:val="Normal"/>
        <w:ind w:firstLine="709"/>
        <w:rPr/>
      </w:pPr>
      <w:r>
        <w:rPr/>
        <w:t xml:space="preserve">По состоянию на 1 сентября  2010  года  в школе обучается 74 классах. (11 классов – комплектов) Образовательный процесс в МОУ Веретьевская СОШ  осуществляется на трех ступенях обучения по соответствующим общеобразовательным программам: начальное общее, основное общее, среднее (полное) общее образование. </w:t>
      </w:r>
    </w:p>
    <w:p>
      <w:pPr>
        <w:pStyle w:val="Normal"/>
        <w:rPr/>
      </w:pPr>
      <w:r>
        <w:rPr/>
        <w:t>По ступеням образования:</w:t>
      </w:r>
    </w:p>
    <w:p>
      <w:pPr>
        <w:pStyle w:val="Normal"/>
        <w:numPr>
          <w:ilvl w:val="0"/>
          <w:numId w:val="3"/>
        </w:numPr>
        <w:rPr/>
      </w:pPr>
      <w:r>
        <w:rPr/>
        <w:t>первая ступень (1 - 4 классы)  - четыре класса - 26 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вторая ступень (5 - 9 классы) - пять классов  -  37 учащихс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етья ступень (10—11 классы) – два класса – 11 учащихс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0"/>
        <w:gridCol w:w="2460"/>
        <w:gridCol w:w="1920"/>
        <w:gridCol w:w="2280"/>
      </w:tblGrid>
      <w:tr>
        <w:trPr>
          <w:trHeight w:val="49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52" w:leader="none"/>
              </w:tabs>
              <w:ind w:left="-57" w:right="-57" w:hanging="0"/>
              <w:rPr/>
            </w:pPr>
            <w:r>
              <w:rPr/>
              <w:tab/>
              <w:tab/>
              <w:t>2008-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60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-во классов /в них обучающих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2</w:t>
            </w:r>
          </w:p>
        </w:tc>
      </w:tr>
      <w:tr>
        <w:trPr>
          <w:trHeight w:val="72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 общего кол-ва классов реализуют программы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азовые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глубленного уровня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фильного уровня (</w:t>
            </w:r>
            <w:r>
              <w:rPr>
                <w:lang w:val="en-US"/>
              </w:rPr>
              <w:t>III</w:t>
            </w:r>
            <w:r>
              <w:rPr/>
              <w:t xml:space="preserve"> ступень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.ч. по предметам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дустриально-технологический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едмет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сновы швейного производств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сновы столярного производ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о профи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цент обучающихся, осваивающих общеобразовательные програм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зов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57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фильного уровня </w:t>
            </w:r>
            <w:r>
              <w:rPr>
                <w:lang w:val="en-US"/>
              </w:rPr>
              <w:t>(III</w:t>
            </w:r>
            <w:r>
              <w:rPr/>
              <w:t xml:space="preserve"> ступень</w:t>
            </w:r>
            <w:r>
              <w:rPr>
                <w:lang w:val="en-US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видно из таблицы,  отмечается устойчивая тенденция увеличения контингента учащихся, с одновременной стабилизацией контингента третьей ступени за рассматриваемый период, что объясняется повышенным спросом к обучению на этой ступени в связи в с введением профильного обучения, получением качественного образования, возможностью учащихся реализовать свои интересы.</w:t>
      </w:r>
    </w:p>
    <w:p>
      <w:pPr>
        <w:pStyle w:val="Normal"/>
        <w:ind w:firstLine="709"/>
        <w:jc w:val="both"/>
        <w:rPr/>
      </w:pPr>
      <w:r>
        <w:rPr/>
        <w:t>В школе  реализуются программы базового и профильного уровня.</w:t>
      </w:r>
    </w:p>
    <w:p>
      <w:pPr>
        <w:pStyle w:val="Normal"/>
        <w:ind w:firstLine="709"/>
        <w:jc w:val="both"/>
        <w:rPr/>
      </w:pPr>
      <w:r>
        <w:rPr/>
        <w:t xml:space="preserve">В 9 классе школы введена предпрофильная подготовка 3 часа в неделю. Реализуется 5  элективных курсов, разработанных учителями на основе рекомендаций ВОИПКРО, все эти программы имеют экспертную оценк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таршей ступени обучение ведётся по программам профильного уровня. В школе ведётся  обучение по индустриально – технологическому профилю:</w:t>
      </w:r>
    </w:p>
    <w:p>
      <w:pPr>
        <w:pStyle w:val="Normal"/>
        <w:jc w:val="both"/>
        <w:rPr/>
      </w:pPr>
      <w:r>
        <w:rPr/>
        <w:t>Столярное производство – мальчики  10 —11  класс</w:t>
      </w:r>
    </w:p>
    <w:p>
      <w:pPr>
        <w:pStyle w:val="Normal"/>
        <w:jc w:val="both"/>
        <w:rPr/>
      </w:pPr>
      <w:r>
        <w:rPr/>
        <w:t>Швейное производство – девочки – 10 – 11 класс</w:t>
      </w:r>
    </w:p>
    <w:p>
      <w:pPr>
        <w:pStyle w:val="Normal"/>
        <w:ind w:firstLine="709"/>
        <w:jc w:val="both"/>
        <w:rPr/>
      </w:pPr>
      <w:r>
        <w:rPr/>
        <w:t xml:space="preserve">Недостатком профильного обучения в школе является однопрофильность школы, так как это мешает выбору профиля обучения всем учащимся. Профиль школы выбран исходя из анкетирования учащихся 8-9 классов  и их родителей. </w:t>
      </w:r>
    </w:p>
    <w:p>
      <w:pPr>
        <w:pStyle w:val="Normal"/>
        <w:ind w:firstLine="709"/>
        <w:jc w:val="both"/>
        <w:rPr/>
      </w:pPr>
      <w:r>
        <w:rPr/>
        <w:t xml:space="preserve">В школе нет возможности открыть несколько профилей в связи с малочисленностью классов, хотя для этого имеется достаточная база, оборудование, сильный педагогический потенциал.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b/>
          <w:b/>
          <w:u w:val="single"/>
        </w:rPr>
      </w:pPr>
      <w:r>
        <w:rPr>
          <w:b/>
          <w:u w:val="single"/>
        </w:rPr>
        <w:t>3.5. Сотрудничество с родителями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>В каждом классе выбраны классные родительские комитеты. Функционирует общешкольный родительский комитет. Регулярно работает Совет школы, которые является основным органом школы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Коллектив школы регулярно проводит мониторинг удовлетворённости родителей состоянием учебно-воспитательного процесса в школе. Проводилось анкетирование родителей «Удовлетворенность работой школы» анонимно по десяти критериям по 10-бальной шкале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арамет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о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н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тентность уч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классных руковод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ческий комфорт в шко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жиз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о-техническая ба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ие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здоров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льская школа в настоящее время  - единственное место для ребёнка, где не только обеспечивается учебная деятельность, но и организовано общение со сверстниками и нормальное коммуникативное пространство в мире взрослых во внеурочной среде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менно со школой родители  связывают развитие своего ребёнка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одители хотят, чтобы 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школа обеспечивала подготовку в ВУЗы и ССУЗы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школа оказывала помощь в выборе профессии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школа обеспечивала занятость досуговой деятельности ребёнка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школе уважали права ребёнка. ему был обеспечен не только физический, но и душевный комфорт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 xml:space="preserve">Школа  стремится учитывать пожелания  родителей обучающихся. </w:t>
      </w:r>
    </w:p>
    <w:p>
      <w:pPr>
        <w:pStyle w:val="Normal"/>
        <w:ind w:firstLine="8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840"/>
        <w:rPr>
          <w:b/>
          <w:b/>
          <w:i/>
          <w:i/>
          <w:u w:val="single"/>
        </w:rPr>
      </w:pPr>
      <w:r>
        <w:rPr>
          <w:b/>
          <w:i/>
          <w:u w:val="single"/>
        </w:rPr>
        <w:t>3.6. Характеристика социума, творческие контакты и внешние связи</w:t>
      </w:r>
    </w:p>
    <w:p>
      <w:pPr>
        <w:pStyle w:val="Style14"/>
        <w:widowControl w:val="false"/>
        <w:ind w:firstLine="5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циальный паспорт школы:</w:t>
      </w:r>
      <w:r>
        <w:rPr>
          <w:rFonts w:cs="Verdana" w:ascii="Verdana" w:hAnsi="Verdana"/>
          <w:i/>
          <w:color w:val="000000"/>
          <w:sz w:val="24"/>
          <w:szCs w:val="24"/>
        </w:rPr>
        <w:t> 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317"/>
        <w:gridCol w:w="1317"/>
        <w:gridCol w:w="1317"/>
      </w:tblGrid>
      <w:tr>
        <w:trPr>
          <w:trHeight w:val="19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/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/2010</w:t>
            </w:r>
          </w:p>
        </w:tc>
      </w:tr>
      <w:tr>
        <w:trPr>
          <w:trHeight w:val="68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 в шко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9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пекаемых де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 из многодетных сем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9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-инвали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 из неполных сем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, состоящих на внутришкольном учёт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, состоящих на учёте в Д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Школа находится в селе Веретье Острогожского района Воронежской области в двадцати километрах от города Острогожска. В микрорайоне МОУ Веретьевская СОШ расположены четыре села: Веретье, Осиновка,  Ново-Осиновка и Верхний Ольшан.</w:t>
      </w:r>
    </w:p>
    <w:p>
      <w:pPr>
        <w:pStyle w:val="Normal"/>
        <w:rPr/>
      </w:pPr>
      <w:r>
        <w:rPr/>
        <w:t>22 учащихся нуждаются в подвозе, так как проживают в 9 километрах от школы.</w:t>
      </w:r>
    </w:p>
    <w:p>
      <w:pPr>
        <w:pStyle w:val="Normal"/>
        <w:rPr/>
      </w:pPr>
      <w:r>
        <w:rPr/>
        <w:t xml:space="preserve">Часть населения села работает в КФХ «Аплётов», но рабочих мест не хватает, поэтому в  селе большое количество безработных. Часть работоспособного населения села вынуждены работать за его пределами  В селе есть врачебная амбулатория, детский сад, работает дом культуры, с которым у школы тесное сотрудничество. </w:t>
      </w:r>
    </w:p>
    <w:p>
      <w:pPr>
        <w:pStyle w:val="Normal"/>
        <w:rPr/>
      </w:pPr>
      <w:r>
        <w:rPr/>
        <w:t>Для сложившейся социально-экономической ситуации в селе характерны следующие черты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достаточно высокий процент неблагополучных семей, многодетных, малообеспеченных, мало занимающихся проблемами воспитания и развития своего ребёнка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увеличение количества детей с весьма средними и слабыми способностями;</w:t>
      </w:r>
    </w:p>
    <w:p>
      <w:pPr>
        <w:pStyle w:val="Normal"/>
        <w:numPr>
          <w:ilvl w:val="0"/>
          <w:numId w:val="10"/>
        </w:numPr>
        <w:rPr/>
      </w:pPr>
      <w:r>
        <w:rPr/>
        <w:t>неподготовленность детей, поступающих в первый класс;</w:t>
      </w:r>
    </w:p>
    <w:p>
      <w:pPr>
        <w:pStyle w:val="Normal"/>
        <w:numPr>
          <w:ilvl w:val="0"/>
          <w:numId w:val="10"/>
        </w:numPr>
        <w:rPr/>
      </w:pPr>
      <w:r>
        <w:rPr/>
        <w:t>средний уровень общей культуры;</w:t>
      </w:r>
    </w:p>
    <w:p>
      <w:pPr>
        <w:pStyle w:val="Normal"/>
        <w:numPr>
          <w:ilvl w:val="0"/>
          <w:numId w:val="10"/>
        </w:numPr>
        <w:rPr/>
      </w:pPr>
      <w:r>
        <w:rPr/>
        <w:t>резкое сокращение времени, уделяемого родителями на воспитание, развитие своих детей;</w:t>
      </w:r>
    </w:p>
    <w:p>
      <w:pPr>
        <w:pStyle w:val="Normal"/>
        <w:numPr>
          <w:ilvl w:val="0"/>
          <w:numId w:val="10"/>
        </w:numPr>
        <w:rPr/>
      </w:pPr>
      <w:r>
        <w:rPr/>
        <w:t>отсутствие в селе цивилизованного центра детского и юношеского досуга, кроме школы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вязь школы с общественностью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  <w:bCs/>
        </w:rPr>
        <w:t xml:space="preserve">Особое внимание при достижении результата образования в последние годы в школе отводилось развитию социального партнерства. Цель данной  деятельности - создать модель взаимодействия ОУ с социумом, изменить подходы к системе управления образовательным процессом, т.е. привлечь институты гражданского общества к управлению образованием.    Идея расширения социального взаимодействия отвечает целям и задачам организации воспитательной работы в школ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</w:rPr>
        <w:t>Школа успешно сотрудничает со следующими организац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bCs/>
        </w:rPr>
        <w:t>Администрация Веретьевск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Дом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Сельская библиот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КФК «Аплёт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овоосиновская школа – интернат</w:t>
      </w:r>
    </w:p>
    <w:p>
      <w:pPr>
        <w:pStyle w:val="Normal"/>
        <w:ind w:firstLine="8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8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7. Особенности учебного плана</w:t>
      </w:r>
    </w:p>
    <w:p>
      <w:pPr>
        <w:pStyle w:val="Normal"/>
        <w:ind w:firstLine="8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боте с учащимися школа руководствуется Законом РФ "Об образовании". Типовым положением об общеобразовательном учреждении. Уставом школы, методическими письмами и рекомендациями министерства образования  РФ  и Департаментом   образования  по Воронежской области, внутренними приказ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Учебный план МОУ Веретьевская СОШ разработан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иказ Министерства образования Российской Федерации «Об утверждении федерального базисного учебного плана и примерных учебных планов дам образовательных учреждений Российской  Федерации, реализующих программы общего образован»» от 09,03.2004 № 1312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анитарно-эпидемиологические правила и нормативы (СаиПиН 2.4.2.1178-02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онцепция профильного обучения на старшей ступени общего образования, утвержденная приказом Министерства образования Российской Федерации от 18.07.2002 № 2783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rPr>
          <w:color w:val="000000"/>
        </w:rPr>
      </w:pPr>
      <w:r>
        <w:rPr>
          <w:color w:val="000000"/>
        </w:rPr>
        <w:t>Программа введения предпрофидьной подготовки и профильного обучения в образовательных учреждениях Воронежской области, утвержденная приказом главного управления образования администрации области от 18.08.2004 № 54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rPr>
          <w:color w:val="000000"/>
        </w:rPr>
      </w:pPr>
      <w:r>
        <w:rPr>
          <w:color w:val="000000"/>
        </w:rPr>
        <w:t>Региональный базисный план общеобразовательных учебных заведений Воронежской области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 xml:space="preserve">Учебный план  направлен на активное обновление содержания образования, повышение его уровня, создание стандарта требований к знаниям, умениям и навыкам учащихся, выделение обязательного базового и вариативного компонента. </w:t>
      </w:r>
      <w:r>
        <w:rPr/>
        <w:t xml:space="preserve">При составлении  учебного плана соблюдается  преемственность между ступенями обучениями  и классами, сбалансированность между предметными  циклами, отдельными предметами. Уровень недельной  учебной  нагрузки  на ученика не превышает  предельно  допустимого. </w:t>
      </w:r>
    </w:p>
    <w:p>
      <w:pPr>
        <w:pStyle w:val="TextBodyIndent"/>
        <w:spacing w:before="0" w:after="0"/>
        <w:ind w:left="0" w:hanging="0"/>
        <w:rPr/>
      </w:pPr>
      <w:r>
        <w:rPr/>
        <w:t>Образовательная  программа  школы  и учебный  план предусматривают  выполнение государственной  функции  школы – обеспечение базового общего  среднего образования  и  развитие  ребёнка  в  процессе  обучения.</w:t>
      </w:r>
    </w:p>
    <w:p>
      <w:pPr>
        <w:pStyle w:val="TextBodyIndent"/>
        <w:spacing w:before="0" w:after="0"/>
        <w:ind w:left="0" w:hanging="0"/>
        <w:rPr/>
      </w:pPr>
      <w:r>
        <w:rPr/>
        <w:t>Главным условием  для  достижения  этих  целей  является   включение  каждого ребёнка на каждом учебном  занятии  в  деятельность с учётом его возможностей и способностей. Достижение  указанных  целей  обеспечивается    поэтапным    решением задач  работы  школы  на  каждой  ступени  обучения</w:t>
      </w:r>
    </w:p>
    <w:p>
      <w:pPr>
        <w:pStyle w:val="TextBodyIndent"/>
        <w:spacing w:before="0" w:after="0"/>
        <w:ind w:left="0" w:hanging="0"/>
        <w:rPr/>
      </w:pPr>
      <w:r>
        <w:rPr/>
        <w:t>Школа работает  в режиме  6-дневной  рабочей  недели (первый класс – 5 дневка), занимаются  11   классов,  4  класса  начальной  школы,  5  классов  основной  школы  и  2  класса  полной  средней  школы  с  общим  количеством  учащихся  на конец года  - 205  учеников.</w:t>
      </w:r>
      <w:r>
        <w:rPr>
          <w:color w:val="000000"/>
        </w:rPr>
        <w:br/>
        <w:t xml:space="preserve">Учебный план  сохраняет в необходимом объёме содержание образования, являющееся  обязательным  на  каждой ступени обучения. </w:t>
        <w:br/>
      </w:r>
      <w:r>
        <w:rPr>
          <w:b/>
          <w:color w:val="000000"/>
        </w:rPr>
        <w:t xml:space="preserve">Первая ступень обучения (1-4 классы): </w:t>
      </w:r>
      <w:r>
        <w:rPr>
          <w:color w:val="000000"/>
        </w:rPr>
        <w:br/>
        <w:t xml:space="preserve">На первой ступени обучения  всего 4 класса.  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Обучение учащихся в 1 классе  осуществляется  по программе развивающего обучения «Школа 2100».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Обучение учащихся во 2 – 4 классах  осуществляется  по программе развивающего обучения «Школа России».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В 2011 – 2012 учебном году 1 класс переходит на обучение по ФГОС второго поколения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Структура первой ступени обучения</w:t>
      </w:r>
      <w:r>
        <w:rPr>
          <w:b/>
          <w:color w:val="000000"/>
        </w:rPr>
        <w:t>: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1 – класс – программа развивающего обучения «Школа 2100»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2– класс – программа развивающего обучения «Школа России»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3– класс – программа развивающего обучения «Школа России»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– класс – программа развивающего обучения «Школа России»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торая ступень обучения (5-9 классы):</w:t>
      </w:r>
      <w:r>
        <w:rPr>
          <w:color w:val="000000"/>
        </w:rPr>
        <w:t xml:space="preserve"> </w:t>
        <w:br/>
        <w:t xml:space="preserve">На второй ступени обучения, продолжающей формирование познавательных интересов учащихся и их самообразовательных навыков,  обучается всего        5 классов.  Педагогический   коллектив на второй ступени обучения ставит перед собой следующие задачи: </w:t>
        <w:br/>
        <w:t xml:space="preserve">- заложить фундамент общей образовательной подготовки школьников, необходимой для продолжения образования на третьей ступени обучения, </w:t>
        <w:br/>
        <w:t xml:space="preserve">- создать условия  для  самовыражения  учащихся  в  процессе  учебных и  внеурочных   занятий  в школе и  вне  неё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я, обеспечивающие учёт индивидуальных и личностных особенностей учащихся второй ступени обучения, реализовывались за счёт индивидуальных и групповых занятий по различным учебным областям (школьный компонент). </w:t>
        <w:br/>
        <w:t xml:space="preserve">Структура второй ступени обучения </w:t>
        <w:br/>
        <w:t xml:space="preserve">5 класс Традиционное обучение </w:t>
        <w:br/>
        <w:t xml:space="preserve">6 класс Традиционное обучение </w:t>
        <w:br/>
        <w:t xml:space="preserve">7 класс Традиционное обучение </w:t>
        <w:br/>
        <w:t xml:space="preserve">8 класс Традиционное обучение </w:t>
        <w:br/>
        <w:t xml:space="preserve">9 класс Традиционное обучение </w:t>
      </w:r>
    </w:p>
    <w:p>
      <w:pPr>
        <w:pStyle w:val="Normal"/>
        <w:rPr/>
      </w:pPr>
      <w:r>
        <w:rPr>
          <w:b/>
          <w:color w:val="000000"/>
        </w:rPr>
        <w:t>Третья ступень обучения</w:t>
      </w:r>
      <w:r>
        <w:rPr>
          <w:color w:val="000000"/>
        </w:rPr>
        <w:t xml:space="preserve">: </w:t>
        <w:br/>
        <w:t>На третьей ступени обучения, где  завершается   образовательная подготовка учащихся, обучается 2 класса( 10 – 11).  На старшей ступени образовательной школы  введены профильные предметы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я  в объёме  4 часа в неделю в 10,11 классах</w:t>
      </w:r>
    </w:p>
    <w:p>
      <w:pPr>
        <w:pStyle w:val="Normal"/>
        <w:rPr>
          <w:color w:val="000000"/>
        </w:rPr>
      </w:pPr>
      <w:r>
        <w:rPr>
          <w:color w:val="000000"/>
        </w:rPr>
        <w:t>- математика  в объёме 6 часов в неделю в 10 классах</w:t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профильного предмета «технология» изучаются курсы:</w:t>
      </w:r>
    </w:p>
    <w:p>
      <w:pPr>
        <w:pStyle w:val="Normal"/>
        <w:rPr>
          <w:color w:val="000000"/>
        </w:rPr>
      </w:pPr>
      <w:r>
        <w:rPr>
          <w:color w:val="000000"/>
        </w:rPr>
        <w:t>- «технология  швейного производства»  - девочки</w:t>
      </w:r>
    </w:p>
    <w:p>
      <w:pPr>
        <w:pStyle w:val="Normal"/>
        <w:rPr>
          <w:color w:val="000000"/>
        </w:rPr>
      </w:pPr>
      <w:r>
        <w:rPr>
          <w:color w:val="000000"/>
        </w:rPr>
        <w:t>- «технология столярного производства»  - мальч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b/>
          <w:b/>
          <w:i/>
          <w:i/>
          <w:u w:val="single"/>
        </w:rPr>
      </w:pPr>
      <w:r>
        <w:rPr>
          <w:b/>
          <w:i/>
          <w:u w:val="single"/>
        </w:rPr>
        <w:t>3.8. Организация внеклассной и внеурочной деятельности</w:t>
      </w:r>
    </w:p>
    <w:p>
      <w:pPr>
        <w:pStyle w:val="Normal"/>
        <w:ind w:firstLine="8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40"/>
        <w:rPr/>
      </w:pPr>
      <w:r>
        <w:rPr/>
        <w:t>Целью внеурочной деятельности  детей в школе – обеспечение учащимся условий для полноценного развития личности  в соответствии  с индивидуальными склонностями и потребностями.</w:t>
      </w:r>
    </w:p>
    <w:p>
      <w:pPr>
        <w:pStyle w:val="Normal"/>
        <w:jc w:val="both"/>
        <w:rPr/>
      </w:pPr>
      <w:r>
        <w:rPr/>
        <w:t xml:space="preserve">Цель реализуется через следующие </w:t>
      </w:r>
      <w:r>
        <w:rPr>
          <w:b/>
        </w:rPr>
        <w:t>задачи:</w:t>
      </w:r>
    </w:p>
    <w:p>
      <w:pPr>
        <w:pStyle w:val="Normal"/>
        <w:ind w:left="180" w:hanging="0"/>
        <w:jc w:val="both"/>
        <w:rPr/>
      </w:pPr>
      <w:r>
        <w:rPr/>
        <w:t>- создание условий для наиболее полного удовлетворения потребностей и интереса детей, улучшения их здоровья;</w:t>
      </w:r>
    </w:p>
    <w:p>
      <w:pPr>
        <w:pStyle w:val="Normal"/>
        <w:ind w:left="180" w:hanging="0"/>
        <w:jc w:val="both"/>
        <w:rPr/>
      </w:pPr>
      <w:r>
        <w:rPr/>
        <w:t>-личностно-нравственное развитие и профессиональное самоопределение обучающихся;</w:t>
      </w:r>
    </w:p>
    <w:p>
      <w:pPr>
        <w:pStyle w:val="Normal"/>
        <w:ind w:left="180" w:hanging="0"/>
        <w:jc w:val="both"/>
        <w:rPr/>
      </w:pPr>
      <w:r>
        <w:rPr/>
        <w:t>- обеспечение социальной защиты, поддержки, реабилитации и адаптации детей к жизни в обществе;</w:t>
      </w:r>
    </w:p>
    <w:p>
      <w:pPr>
        <w:pStyle w:val="Normal"/>
        <w:ind w:left="180" w:hanging="0"/>
        <w:jc w:val="both"/>
        <w:rPr/>
      </w:pPr>
      <w:r>
        <w:rPr/>
        <w:t>- формирование общей культуры школьников;</w:t>
      </w:r>
    </w:p>
    <w:p>
      <w:pPr>
        <w:pStyle w:val="Normal"/>
        <w:ind w:left="180" w:hanging="0"/>
        <w:jc w:val="both"/>
        <w:rPr/>
      </w:pPr>
      <w:r>
        <w:rPr/>
        <w:t>- 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выявление способностей учащихся к тем или иным видам деятельности и их развит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еспечение доступности дополнительного образования  для реализации интересов и  склонностей учащихся всех социальных и возрастных групп учащих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звитие творческой самостоятельности у учащихся; </w:t>
      </w:r>
    </w:p>
    <w:p>
      <w:pPr>
        <w:pStyle w:val="Normal"/>
        <w:jc w:val="both"/>
        <w:rPr/>
      </w:pPr>
      <w:r>
        <w:rPr/>
        <w:t>Внеурочная  деятельность представлено следующими видами:</w:t>
      </w:r>
    </w:p>
    <w:p>
      <w:pPr>
        <w:pStyle w:val="Normal"/>
        <w:jc w:val="both"/>
        <w:rPr/>
      </w:pPr>
      <w:r>
        <w:rPr/>
        <w:t>- работа детских объединений по интересам (кружки)</w:t>
      </w:r>
    </w:p>
    <w:p>
      <w:pPr>
        <w:pStyle w:val="Normal"/>
        <w:jc w:val="both"/>
        <w:rPr/>
      </w:pPr>
      <w:r>
        <w:rPr/>
        <w:t>- спортивные секции</w:t>
      </w:r>
    </w:p>
    <w:p>
      <w:pPr>
        <w:pStyle w:val="Normal"/>
        <w:ind w:firstLine="360"/>
        <w:jc w:val="both"/>
        <w:rPr/>
      </w:pPr>
      <w:r>
        <w:rPr/>
        <w:t>На основе изучения потребностей учащихся школы и их родителей в дополнительном образовании, учета материально-технических условий обеспечения, накопленного опыта, анализа реализации в территориальном объединении этого направления деятельности в школе разработана программа дополнительного образования, которая включает следующие образовательные области и направления деятельности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7"/>
        <w:gridCol w:w="1962"/>
        <w:gridCol w:w="4813"/>
      </w:tblGrid>
      <w:tr>
        <w:trPr>
          <w:trHeight w:val="933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8"/>
              <w:jc w:val="center"/>
              <w:rPr/>
            </w:pPr>
            <w:r>
              <w:rPr/>
              <w:t>Области деятельности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right="451" w:hanging="0"/>
              <w:jc w:val="center"/>
              <w:rPr/>
            </w:pPr>
            <w:r>
              <w:rPr/>
              <w:t>Виды дополнительного образования</w:t>
            </w:r>
          </w:p>
        </w:tc>
      </w:tr>
      <w:tr>
        <w:trPr>
          <w:trHeight w:val="744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/>
              <w:t>Художественное творчеств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pacing w:val="-1"/>
              </w:rPr>
            </w:pPr>
            <w:r>
              <w:rPr>
                <w:spacing w:val="-1"/>
              </w:rPr>
              <w:t>Художествен</w:t>
              <w:softHyphen/>
              <w:t>но-творческая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динение «Русский фольклор»</w:t>
            </w:r>
          </w:p>
        </w:tc>
      </w:tr>
      <w:tr>
        <w:trPr>
          <w:trHeight w:val="524" w:hRule="atLeas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уманита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1"/>
              </w:rPr>
              <w:t>Познаватель</w:t>
              <w:softHyphen/>
            </w:r>
            <w:r>
              <w:rPr/>
              <w:t>ная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rPr/>
            </w:pPr>
            <w:r>
              <w:rPr/>
              <w:t>Дошкольная подготовка «Дошкольник»</w:t>
            </w:r>
          </w:p>
        </w:tc>
      </w:tr>
      <w:tr>
        <w:trPr>
          <w:trHeight w:val="369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-151" w:hanging="0"/>
              <w:rPr/>
            </w:pPr>
            <w:r>
              <w:rPr>
                <w:spacing w:val="-1"/>
              </w:rPr>
              <w:t xml:space="preserve">Этнографическая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rPr/>
            </w:pPr>
            <w:r>
              <w:rPr/>
              <w:t>Объединение «Истоки православия»</w:t>
            </w:r>
          </w:p>
        </w:tc>
      </w:tr>
      <w:tr>
        <w:trPr>
          <w:trHeight w:val="674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Эколого-краеведческо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/>
            </w:pPr>
            <w:r>
              <w:rPr/>
              <w:t>Туристско-</w:t>
            </w:r>
            <w:r>
              <w:rPr>
                <w:spacing w:val="-2"/>
              </w:rPr>
              <w:t>краеведческая</w:t>
            </w:r>
          </w:p>
        </w:tc>
        <w:tc>
          <w:tcPr>
            <w:tcW w:w="4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rPr/>
            </w:pPr>
            <w:r>
              <w:rPr/>
              <w:t>Объединение «Турист»</w:t>
            </w:r>
          </w:p>
          <w:p>
            <w:pPr>
              <w:pStyle w:val="Normal"/>
              <w:shd w:fill="FFFFFF" w:val="clear"/>
              <w:ind w:left="71" w:hanging="0"/>
              <w:rPr/>
            </w:pPr>
            <w:r>
              <w:rPr/>
              <w:t>Объединение «Патриот»</w:t>
            </w:r>
          </w:p>
        </w:tc>
      </w:tr>
      <w:tr>
        <w:trPr>
          <w:trHeight w:val="1101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pacing w:val="-2"/>
              </w:rPr>
              <w:t>Оздоровитель</w:t>
              <w:softHyphen/>
            </w:r>
            <w:r>
              <w:rPr/>
              <w:t>ная, культурно-досутовая, спортивная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rPr/>
            </w:pPr>
            <w:r>
              <w:rPr/>
              <w:t>Секция по волейболу</w:t>
            </w:r>
          </w:p>
          <w:p>
            <w:pPr>
              <w:pStyle w:val="Normal"/>
              <w:shd w:fill="FFFFFF" w:val="clear"/>
              <w:ind w:left="71" w:hanging="0"/>
              <w:rPr/>
            </w:pPr>
            <w:r>
              <w:rPr/>
              <w:t>Объединение «Меткий стрелок»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Каждый обучающийся имеет право заниматься в объединениях разной направленности,  а также изменять направление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рабочей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.</w:t>
      </w:r>
    </w:p>
    <w:p>
      <w:pPr>
        <w:pStyle w:val="Normal"/>
        <w:ind w:firstLine="360"/>
        <w:jc w:val="both"/>
        <w:rPr/>
      </w:pPr>
      <w:r>
        <w:rPr/>
        <w:t>Основным предназначением дополнительного образования в нашей школе  является удовлетворение постоянно изменяющихся социокультурных и образовательных потреб- ностей детей.</w:t>
      </w:r>
    </w:p>
    <w:p>
      <w:pPr>
        <w:pStyle w:val="Normal"/>
        <w:ind w:firstLine="360"/>
        <w:jc w:val="both"/>
        <w:rPr/>
      </w:pPr>
      <w:r>
        <w:rPr/>
        <w:t>Свобода выбора детских объединений по интересам, освоение новых социальных ролей, опыта, неформальное обучение, отсутствие жесткой регламентации, возможность адаптировать потребности отдельно взятой личности к социальным потребностям общества делают дополнительное образование привлекательным для любого ребенка, подростка, юноши. В процессе такого образования возможно создание ситуации успеха для каждого ребенка, что благотворно скажется на воспитании и укреплении его личного достоинства.</w:t>
      </w:r>
    </w:p>
    <w:p>
      <w:pPr>
        <w:pStyle w:val="Normal"/>
        <w:ind w:firstLine="360"/>
        <w:jc w:val="both"/>
        <w:rPr/>
      </w:pPr>
      <w:r>
        <w:rPr/>
        <w:t>Являясь широким и благодатным фоном для освоения общего образования в МОУ Веретьевская СОШ,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 Помимо этого, выход на другие сферы деятельности положительно сказывается на результатах общего образования. Дети, охваченные дополнительным образованием, как правило, не совершают правонарушений, у них повышается интерес к учебе или изучению отдельных дисциплин. Вот почему в нашей школе ведётся постоянная разъяснительная работа среди родителей об особенностях организации учебно-воспитательного процесса после школьных заняти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9. Методическая работа в школ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spacing w:lineRule="auto" w:line="240"/>
        <w:rPr/>
      </w:pPr>
      <w:r>
        <w:rPr/>
        <w:t xml:space="preserve">      </w:t>
      </w:r>
      <w:r>
        <w:rPr/>
        <w:t>Основное  назначение  научно – методической работы  школы  на  современном  этапе  непосредственно  связано  с  созданием  условий  для  адаптации, становления, развития  и  саморазвития  педагогических  работников  на  основе  выявления  их  индивидуальных  способностей   и  состоит  в  следующем:</w:t>
      </w:r>
    </w:p>
    <w:p>
      <w:pPr>
        <w:pStyle w:val="21"/>
        <w:numPr>
          <w:ilvl w:val="0"/>
          <w:numId w:val="5"/>
        </w:numPr>
        <w:spacing w:lineRule="auto" w:line="240" w:before="0" w:after="0"/>
        <w:rPr/>
      </w:pPr>
      <w:r>
        <w:rPr/>
        <w:t>обеспечение  реализации  федеральной  и  региональной  программы  развития;</w:t>
      </w:r>
    </w:p>
    <w:p>
      <w:pPr>
        <w:pStyle w:val="21"/>
        <w:numPr>
          <w:ilvl w:val="0"/>
          <w:numId w:val="5"/>
        </w:numPr>
        <w:spacing w:lineRule="auto" w:line="240" w:before="0" w:after="0"/>
        <w:rPr/>
      </w:pPr>
      <w:r>
        <w:rPr/>
        <w:t>удовлетворение  образовательных потребностей педагогических  работников;</w:t>
      </w:r>
    </w:p>
    <w:p>
      <w:pPr>
        <w:pStyle w:val="21"/>
        <w:numPr>
          <w:ilvl w:val="0"/>
          <w:numId w:val="5"/>
        </w:numPr>
        <w:spacing w:lineRule="auto" w:line="240" w:before="0" w:after="0"/>
        <w:rPr/>
      </w:pPr>
      <w:r>
        <w:rPr/>
        <w:t>выявление,  оформление  и  сопровождение  педагогического  опыта.</w:t>
      </w:r>
    </w:p>
    <w:p>
      <w:pPr>
        <w:pStyle w:val="21"/>
        <w:spacing w:lineRule="auto" w:line="240"/>
        <w:rPr/>
      </w:pPr>
      <w:r>
        <w:rPr/>
        <w:t xml:space="preserve">    </w:t>
      </w:r>
      <w:r>
        <w:rPr/>
        <w:t>Задачи  научно – методической  работы: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Проанализировать  педагогические  условия  развития  творческой  активности  участников  педагогического  процесса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Обеспечить  уровень  образования,  соответствующий  современным  требованиям,  на  базе  содержания  образования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Развитие  у  учащихся  самостоятельность  к  самообразованию  и  саморазвитию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Обеспечить  условия, учитывающие  индивидуально – личностные  различия  учащихся, для  лучшей  реализации общих, единых  для  всех  учащихся  целей  обучения.</w:t>
      </w:r>
    </w:p>
    <w:p>
      <w:pPr>
        <w:pStyle w:val="21"/>
        <w:spacing w:lineRule="auto" w:line="240" w:before="0" w:after="0"/>
        <w:rPr/>
      </w:pPr>
      <w:r>
        <w:rPr/>
        <w:t>Направления  методической   работы</w:t>
      </w:r>
    </w:p>
    <w:p>
      <w:pPr>
        <w:pStyle w:val="21"/>
        <w:numPr>
          <w:ilvl w:val="1"/>
          <w:numId w:val="9"/>
        </w:numPr>
        <w:spacing w:lineRule="auto" w:line="240"/>
        <w:rPr/>
      </w:pPr>
      <w:r>
        <w:rPr/>
        <w:t>Организационно – педагогическое  обеспечение  научно – методической  работы.</w:t>
      </w:r>
    </w:p>
    <w:p>
      <w:pPr>
        <w:pStyle w:val="21"/>
        <w:numPr>
          <w:ilvl w:val="1"/>
          <w:numId w:val="9"/>
        </w:numPr>
        <w:spacing w:lineRule="auto" w:line="240"/>
        <w:rPr/>
      </w:pPr>
      <w:r>
        <w:rPr/>
        <w:t>Технологическое  обеспечение  образовательного  процесса.</w:t>
      </w:r>
    </w:p>
    <w:p>
      <w:pPr>
        <w:pStyle w:val="21"/>
        <w:numPr>
          <w:ilvl w:val="1"/>
          <w:numId w:val="9"/>
        </w:numPr>
        <w:spacing w:lineRule="auto" w:line="240"/>
        <w:rPr/>
      </w:pPr>
      <w:r>
        <w:rPr/>
        <w:t>Контроль, диагностика, анализ  результативности.</w:t>
      </w:r>
    </w:p>
    <w:p>
      <w:pPr>
        <w:pStyle w:val="21"/>
        <w:numPr>
          <w:ilvl w:val="1"/>
          <w:numId w:val="9"/>
        </w:numPr>
        <w:spacing w:lineRule="auto" w:line="240"/>
        <w:rPr/>
      </w:pPr>
      <w:r>
        <w:rPr/>
        <w:t>Информационное   обеспечение  и  исследовательская  деятельность  школьников.</w:t>
      </w:r>
    </w:p>
    <w:p>
      <w:pPr>
        <w:pStyle w:val="21"/>
        <w:numPr>
          <w:ilvl w:val="1"/>
          <w:numId w:val="9"/>
        </w:numPr>
        <w:spacing w:lineRule="auto" w:line="240"/>
        <w:rPr/>
      </w:pPr>
      <w:r>
        <w:rPr/>
        <w:t>Создание  условий  для  развития  способностей  школьников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764"/>
        <w:gridCol w:w="2403"/>
      </w:tblGrid>
      <w:tr>
        <w:trPr>
          <w:trHeight w:val="55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 деятель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 и  содержание 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</w:t>
            </w:r>
          </w:p>
        </w:tc>
      </w:tr>
      <w:tr>
        <w:trPr>
          <w:trHeight w:val="8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едагогическое  обеспече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ое  обеспечение  аттест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 методической  деятельности школы</w:t>
            </w:r>
          </w:p>
        </w:tc>
      </w:tr>
      <w:tr>
        <w:trPr>
          <w:trHeight w:val="140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иагностирование  профессиональных  качеств  и  умений  аттестующихся  учителей. Рекомендации  и  консультации  по обмену опытом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 обеспечение  образовательного  процесс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зация  планирования  образовательного  процесса  в  каждом  учебном  году.</w:t>
            </w:r>
          </w:p>
          <w:p>
            <w:pPr>
              <w:pStyle w:val="Normal"/>
              <w:rPr/>
            </w:pPr>
            <w:r>
              <w:rPr/>
              <w:t>2  Пополнение  методической  базы 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ологий</w:t>
            </w:r>
          </w:p>
        </w:tc>
      </w:tr>
      <w:tr>
        <w:trPr>
          <w:trHeight w:val="25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 диагностика  и  анализ  результатив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й  контроль:</w:t>
            </w:r>
          </w:p>
          <w:p>
            <w:pPr>
              <w:pStyle w:val="Normal"/>
              <w:rPr/>
            </w:pPr>
            <w:r>
              <w:rPr/>
              <w:t>-система  деятельности  педколлектива  по  поддержке  одарённых  детей.</w:t>
            </w:r>
          </w:p>
          <w:p>
            <w:pPr>
              <w:pStyle w:val="Normal"/>
              <w:rPr/>
            </w:pPr>
            <w:r>
              <w:rPr/>
              <w:t>-оценка эффективности  внедрения новых технологий</w:t>
            </w:r>
          </w:p>
          <w:p>
            <w:pPr>
              <w:pStyle w:val="Normal"/>
              <w:rPr/>
            </w:pPr>
            <w:r>
              <w:rPr/>
              <w:t>-система  деятельности по  формированию  модели  выпускника;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педагогического  процесса, развитие  системы  взаимоотношений, достижение  планируемых  результатов</w:t>
            </w:r>
          </w:p>
        </w:tc>
      </w:tr>
      <w:tr>
        <w:trPr>
          <w:trHeight w:val="250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явление  общественного  мнения   о  деятельности школы.</w:t>
            </w:r>
          </w:p>
          <w:p>
            <w:pPr>
              <w:pStyle w:val="Normal"/>
              <w:rPr/>
            </w:pPr>
            <w:r>
              <w:rPr/>
              <w:t xml:space="preserve">3. Анкетирование. Выявление склонностей  интересов, мотивации школьников  к </w:t>
              <w:br/>
              <w:t>учебной  деятельности</w:t>
            </w:r>
          </w:p>
          <w:p>
            <w:pPr>
              <w:pStyle w:val="Normal"/>
              <w:rPr/>
            </w:pPr>
            <w:r>
              <w:rPr/>
              <w:t xml:space="preserve">4. Систематизация  и  сопоставление  данных  по  заболеваемости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ение учебников, в том числе и электронных</w:t>
            </w:r>
          </w:p>
          <w:p>
            <w:pPr>
              <w:pStyle w:val="Normal"/>
              <w:rPr/>
            </w:pPr>
            <w:r>
              <w:rPr/>
              <w:t>2.Разработка дидактических пособий, разработок, рекомендаци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й б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3.10. Информационно-технологическое обеспечение учебно-воспитательного процесса</w:t>
      </w:r>
      <w:r>
        <w:rPr>
          <w:i/>
          <w:u w:val="single"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В соответствии с учебным план, изучение информатики и ИКТ начинается в школе с 5 класса за счёт часов школьного компонента. Школа имеет оборудованный компьютерный класс с выходом в Интернет. Для учащиеся  5 – 11 классов созданы все условия для освоения ИКТ в соответствии с требованиями ФГОС. </w:t>
      </w:r>
    </w:p>
    <w:p>
      <w:pPr>
        <w:pStyle w:val="Normal"/>
        <w:rPr/>
      </w:pPr>
      <w:r>
        <w:rPr/>
        <w:t xml:space="preserve"> </w:t>
      </w:r>
      <w:r>
        <w:rPr/>
        <w:t>Использование информационных технологий в административно-управленческой деятельности школы позволяет осуществлять анализ образовательной ситуации, проводить мониторинг учебно-воспитательной и инновационной деятельности, осуществить оперативную подготовку и выпуск дидактических материалов, учебно-методического и научно-методического обеспечения, автоматизировать выполнение основных должностных обязанностей педагогов и методической службы.</w:t>
      </w:r>
    </w:p>
    <w:p>
      <w:pPr>
        <w:pStyle w:val="Normal"/>
        <w:rPr/>
      </w:pPr>
      <w:r>
        <w:rPr/>
        <w:t xml:space="preserve">Компьютер и информационные технологии заняли прочное место в деятельности педагогов школу.  Они стали неотъемлемым атрибутом, без которых сегодня немыслимо эффективное существование и развитие школу. Для  освоения работы на компьютере  50% учителей школы прошли курсы компьютерной грамот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11. Здоровье обучающихс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Числитель-количество, знаменатель – проце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28"/>
        <w:gridCol w:w="2880"/>
        <w:gridCol w:w="2040"/>
        <w:gridCol w:w="2640"/>
      </w:tblGrid>
      <w:tr>
        <w:trPr>
          <w:trHeight w:val="69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44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88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з них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актически здор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/3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/32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/33,3</w:t>
            </w:r>
          </w:p>
        </w:tc>
      </w:tr>
      <w:tr>
        <w:trPr>
          <w:trHeight w:val="85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меют отклонения в здоро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/6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/67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/66,7</w:t>
            </w:r>
          </w:p>
        </w:tc>
      </w:tr>
      <w:tr>
        <w:trPr>
          <w:trHeight w:val="41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актеристика заболеваемости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ов зр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/2,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/3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/4,5</w:t>
            </w:r>
          </w:p>
        </w:tc>
      </w:tr>
      <w:tr>
        <w:trPr>
          <w:trHeight w:val="716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рдечно-сосудистые заболе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/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/6</w:t>
            </w:r>
          </w:p>
        </w:tc>
      </w:tr>
      <w:tr>
        <w:trPr>
          <w:trHeight w:val="70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порно-двигательный аппа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/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/2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/3</w:t>
            </w:r>
          </w:p>
        </w:tc>
      </w:tr>
      <w:tr>
        <w:trPr>
          <w:trHeight w:val="85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-во часто болеющих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/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/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/13,8</w:t>
            </w:r>
          </w:p>
        </w:tc>
      </w:tr>
      <w:tr>
        <w:trPr>
          <w:trHeight w:val="84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анные по группам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снов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/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/96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/91</w:t>
            </w:r>
          </w:p>
        </w:tc>
      </w:tr>
      <w:tr>
        <w:trPr>
          <w:trHeight w:val="936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дготовите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/?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/5,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/5,5</w:t>
            </w:r>
          </w:p>
        </w:tc>
      </w:tr>
      <w:tr>
        <w:trPr>
          <w:trHeight w:val="85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пециа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хват учащихся физкультурой и спор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лько уроки ф-р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/51,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/49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/41,6</w:t>
            </w:r>
          </w:p>
        </w:tc>
      </w:tr>
      <w:tr>
        <w:trPr>
          <w:trHeight w:val="85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порт. шк. с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/4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/50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/58,4</w:t>
            </w:r>
          </w:p>
        </w:tc>
      </w:tr>
      <w:tr>
        <w:trPr>
          <w:trHeight w:val="33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клонялись от занятий спор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редные привы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р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/15,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/16,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/16,6</w:t>
            </w:r>
          </w:p>
        </w:tc>
      </w:tr>
      <w:tr>
        <w:trPr>
          <w:trHeight w:val="17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детей, периодически употребляющих алког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отребление наркотик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бовали хотя бы ра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бовали несколько р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потребляют систематиче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хват уч-ся горячим питанием (все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/8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/83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/80,5</w:t>
            </w:r>
          </w:p>
        </w:tc>
      </w:tr>
      <w:tr>
        <w:trPr>
          <w:trHeight w:val="88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з малообеспечен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тац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/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/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/100</w:t>
            </w:r>
          </w:p>
        </w:tc>
      </w:tr>
      <w:tr>
        <w:trPr>
          <w:trHeight w:val="85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ое (род. опла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т питания в школьной стол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/15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/16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/19,4</w:t>
            </w:r>
          </w:p>
        </w:tc>
      </w:tr>
      <w:tr>
        <w:trPr>
          <w:trHeight w:val="85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авматизм в образ. проце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юношей выпускников, призванных годными к военной службе (числ. кол-во, знамен. % от общего кол-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/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/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/1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характеристики заболеваемости детей показывает, что это, в первую очередь, заболевания органов зрения, сердечно-сосудистые заболевания и заболевания опорно-двигательного аппарата, причем, заболевания органов зрения и сердечно-сосудистой системы имеют тенденцию к росту.  Анализ условий, обеспечивающий определенный уровень здоровья, соответствующую психологическую среду, говорят о том, что состояние здоровья учащихся вызывает определенную тревогу и озабоченность; % имеющих отклонение в здоровье растет: с 66,2 до 67,2 %. Данные проведенных обследований говорят о том, что практически здоровых детей у нас становится все меньше.</w:t>
      </w:r>
    </w:p>
    <w:p>
      <w:pPr>
        <w:pStyle w:val="Normal"/>
        <w:ind w:firstLine="709"/>
        <w:jc w:val="both"/>
        <w:rPr/>
      </w:pPr>
      <w:r>
        <w:rPr/>
        <w:t>Количество часто болеющих детей также имеет тенденцию к снижению с 15 до 13,8 %.</w:t>
      </w:r>
    </w:p>
    <w:p>
      <w:pPr>
        <w:pStyle w:val="Normal"/>
        <w:ind w:firstLine="709"/>
        <w:jc w:val="both"/>
        <w:rPr/>
      </w:pPr>
      <w:r>
        <w:rPr/>
        <w:t xml:space="preserve">Неотъемлемой частью здоровья и здорового образа жизни является система физкультурно-оздоровительных мероприятий. Растет число учащихся занимающихся  в спортивных секциях с 48,5 до 58,4 %. 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12. Материально-техническая баз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Образовательный процесс осуществляется в четырнадцати кабинета, имеется спортивный зал, столярно – слесарная мастерская, кабинет обслуживающего труда, компьютерный класс. оборудованные учебные кабинеты, музей, дополнительные помещения: столовая, библиотека. Также школа  имеет  открытую спортивную площадку для игры в футбол, баскетбол и волейбол.  Ноутбуки с мультимедийными проекторами как переносной комплекс позволяют проводить мультимедийные уроки в любом кабинете школы. Имеется класс, оборудованный интерактивной доской. В школе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Cs/>
          <w:color w:val="000000"/>
        </w:rPr>
        <w:t xml:space="preserve">5 </w:t>
      </w:r>
      <w:r>
        <w:rPr>
          <w:rFonts w:cs="Cambria" w:ascii="Cambria" w:hAnsi="Cambria"/>
        </w:rPr>
        <w:t>ноутбуков</w:t>
      </w:r>
      <w:r>
        <w:rPr>
          <w:rFonts w:cs="Cambria" w:ascii="Cambria" w:hAnsi="Cambria"/>
          <w:bCs/>
          <w:iCs/>
          <w:color w:val="000000"/>
        </w:rPr>
        <w:t xml:space="preserve"> имеют доступ к Интерне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Cs/>
          <w:color w:val="000000"/>
        </w:rPr>
        <w:t>1 учебный компьютерный кабинет информатики имеют 5 персональных компьютеров для обучающихся, объединенные в локальную сеть и имеют доступ к Интерне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Cs/>
          <w:color w:val="000000"/>
        </w:rPr>
        <w:t xml:space="preserve">1 учебный кабинет оснащен интерактивной доско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Cs/>
          <w:color w:val="000000"/>
        </w:rPr>
        <w:t>2 мобильных быстроразвертываемых комплекта (экран, ноутбук, проектор и акустические колонки) для проведения уроков с использованием мультимедийных демонстр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Cs/>
          <w:color w:val="000000"/>
        </w:rPr>
        <w:t>более 50 электронных методических и вспомогательных обучающих пособий на CD и DVD дисках для учителей-предме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Cs/>
          <w:color w:val="000000"/>
        </w:rPr>
        <w:t xml:space="preserve">имеется электронный банк данных методических разработок учителей нашей школы по разным предметам. </w:t>
      </w:r>
    </w:p>
    <w:p>
      <w:pPr>
        <w:pStyle w:val="Normal"/>
        <w:ind w:firstLine="426"/>
        <w:jc w:val="both"/>
        <w:rPr/>
      </w:pPr>
      <w:r>
        <w:rPr/>
        <w:t>Учебные кабинеты начальной школы оснащены необходимым оборудованием (мебель,  аудио-, видеотехника, ноутбуки, интерактивная доска, мультимедиапроектор, акустическая система). Кроме того классы оснащены  наглядными, раздаточными, дидактическими материалами, пособиями и другими интерактивными средства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4. Аналитическое и прогностическое обоснование программы развит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u w:val="single"/>
        </w:rPr>
        <w:t>4.1. Анализ состояния и прогноз тенденций изменения образовательных потребностей, адресуемых школе государством и различными социальными группами</w:t>
      </w:r>
      <w:r>
        <w:rPr>
          <w:i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Современные экономические и социальные условия вызвали смену целей и содержания образования. Разработка Государственного образовательного стандарта второго поколения обусловлена острой необходимостью изменения приоритетов образования. Но главным должна стать ориентация не на класс, а на отдельного ученика. Это обусловлено изменением самой личности ребенка в современных условиях. Растет информированность современных детей, но теряется системность и целостность приобретения знаний. Приобретать их прежними способами в условиях прежней классно-урочной системы не представляется возможным. Наблюдается поляризация детей по уровню умственного и личностного развит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Большинство современных детей, в отличие, от детей прошедшего ХХ века, не участвуют в коллективной деятельности детей и подростков и соответственно лишены возможности приобретать опыт коллективных взаимоотношений. Рост национального самосознания граждан оказывает неоднозначное воздействие на современных детей, способствуя формированию, как этнической идентичности и толерантности, так и враждебности к «чужим». Все указанные аспекты требуют индивидуализации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Особенностью содержания современного образования является не только ответ н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вопрос, что ученик должен знать. Фундаментальное ядро содержания образования включает в себя универсальные учебные виды деятельности личностного, регулятивного, познавательного, коммуникативного характера, формирование которых и должно осуществляться в ходе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Государственный заказ (в соответствии с Госстандартом) с учетом направлений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исходящих из Национальной образовательной инициативы «Наша новая школа» ориентирует нас на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переход на новые образовательные стандарты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развитие системы поддержки талантливых детей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совершенствование учительского корпуса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изменение школьной инфраструктуры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сохранение и укрепление здоровья школьников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расширение самостоятельности шко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их родителями). Они видят свое образовательное учреждение как открытое образовательное пространство, в котором созданы условия для личностного роста всех субъектов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Родители учащихся желают, чтобы школы обеспечила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· возможность получения ребенком качественного основного общего и среднего (полного) образовани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· 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интересный досуг детей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· а также создавала условия для · удовлетворения интересов и развития разнообразных способностей школьников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сохранения и укрепления здоровья детей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чащиеся хотят, чтобы в школе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было интересно учитьс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· 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была возможность получить качественное среднее образование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едагоги ожидают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· 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улучшения материально-технического обеспечения образовательного процесса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создания условий для творческой самореализации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чреждения профессионального образования ожидают от ОУ формирования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личности, которая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имеет уровень базовых знаний, необходимые для продолжения образования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имеет ответственное отношение к своему здоровью и физической культуре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умеет рационально организовать свой труд, исследовательскую работу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имеет сформированную жизненную и духовно-нравственную позицию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итывая социальный заказ, требования стандарта, направления национально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образовательной инициативы «Наша новая школа» необходимо создать такое школьное образовательное пространство, в котором смогла бы сформироваться личность, отвечающая требованиям заказчиков. Все требования заказчиков можно определить в единый образ соцзаказа к выпускникам школы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ыпускник должен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иметь прочные знания и уметь, применять эти знания в различных ситуациях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иметь определенную культуру, позволяющую выпускнику быть успешным,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конкурентоспособным, инициативным, способным творчески мыслить и находить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естандартные решения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обладать компетенциями, реализующие способность и желание учиться всю жизнь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уметь регулировать свою деятельность с целью сохранения своего здоровья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этому стратегическими направлениями развития школы становятся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· модернизация содержательной и технологической сторон образовательного процесса в школе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открытость информации о результатах работы школы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· создание условий, обеспечивающих личностный рост всех субъектов образовательного процесса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внедрение технологий здоровьесбережения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ысокие результаты в развитии школы по данным направлениям явятся показателем достижения нового качества образования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b/>
          <w:i/>
        </w:rPr>
        <w:t xml:space="preserve">4.2. </w:t>
      </w:r>
      <w:r>
        <w:rPr>
          <w:b/>
          <w:i/>
          <w:u w:val="single"/>
        </w:rPr>
        <w:t>Анализ и оценка достижений, педагогического опыта, конкурентных преимуществ школы за период, предшествовавший нынешнему инновационному циклу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1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13"/>
        <w:gridCol w:w="2613"/>
        <w:gridCol w:w="2613"/>
        <w:gridCol w:w="2613"/>
      </w:tblGrid>
      <w:tr>
        <w:trPr>
          <w:trHeight w:val="8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 </w:t>
            </w:r>
            <w:r>
              <w:rPr/>
              <w:t xml:space="preserve">Коэффициент качества обученности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(числитель – кол-во уч., знаменатель – процент качества)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7/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6/39</w:t>
            </w:r>
          </w:p>
        </w:tc>
      </w:tr>
      <w:tr>
        <w:trPr>
          <w:trHeight w:val="8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/31</w:t>
            </w:r>
          </w:p>
        </w:tc>
      </w:tr>
      <w:tr>
        <w:trPr>
          <w:trHeight w:val="10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/41</w:t>
            </w:r>
          </w:p>
        </w:tc>
      </w:tr>
      <w:tr>
        <w:trPr>
          <w:trHeight w:val="7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/45</w:t>
            </w:r>
          </w:p>
        </w:tc>
      </w:tr>
      <w:tr>
        <w:trPr>
          <w:trHeight w:val="9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редний балл (числ. – кол-во, знамен. – ср. балл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3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3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/3,4</w:t>
            </w:r>
          </w:p>
        </w:tc>
      </w:tr>
      <w:tr>
        <w:trPr>
          <w:trHeight w:val="7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3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/3,3</w:t>
            </w:r>
          </w:p>
        </w:tc>
      </w:tr>
      <w:tr>
        <w:trPr>
          <w:trHeight w:val="8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/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/3,6</w:t>
            </w:r>
          </w:p>
        </w:tc>
      </w:tr>
      <w:tr>
        <w:trPr>
          <w:trHeight w:val="8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/3,3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олич. отличников (числит. – всего, знам. – в % к общему кол. уч.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олич. медалистов (числит. – всего, знам. – в % к общему кол. уч.)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сего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награждены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олотой медаль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ребряной медаль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цент поступления выпускников 11 классов всего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актеристика их распределения по направлениям продолжения образования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сузы (числ. – кол-во уч-ся, знамен. - 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/40</w:t>
            </w:r>
          </w:p>
        </w:tc>
      </w:tr>
      <w:tr>
        <w:trPr>
          <w:trHeight w:val="7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узы (числ. – кол-во уч-ся, знамен. - 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/40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У (числ. – кол-во уч-ся, знамен. - 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% поступлений в вузы медалисто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сег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награжденных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олотыми медаля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ребряными медаля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цент поступления выпускников 11 классов по профилю обучени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 вуз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сузы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цент поступления выпускников 9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актеристика их распределения по направлениям продолжения образования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ссузы (числ. – кол-во уч-ся, знамен. - %)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/41,6</w:t>
            </w:r>
          </w:p>
        </w:tc>
      </w:tr>
      <w:tr>
        <w:trPr>
          <w:trHeight w:val="7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У (числ. – кол-во уч-ся, знамен. - 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е общеобразов. классы (числ. – кол-во уч-ся, знамен. - 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е профильные классы (числ. – кол-во уч-ся, знамен. - 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7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/50</w:t>
            </w:r>
          </w:p>
        </w:tc>
      </w:tr>
      <w:tr>
        <w:trPr>
          <w:trHeight w:val="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пехи в турнирных формах (предметные олимпиады, конкурсы и т.п.) Победители, призеры районных олимпиад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районны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мест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3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олог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 показателей таблицы видно, что  коэффициент качества  обученности в школе на протяжении трёх лет имел тенденцию к уменьшению с 44% до 39/% . Необходимо отметить, что ежегодно прослеживается снижение качества обученности учащихся начального и  среднего  звена и увеличения качества обученности старшего звена  Процент учащихся по школе, обучающихся на «отлично», уменьшается с 3,5 до 1,4 % , причём за последний   год отличники отсутствуют в школе вообще. Одной из главных причин понижения успехов в учебе является недостаточная разработанность стимулирования учебной деятельности обучающихся.</w:t>
      </w:r>
    </w:p>
    <w:p>
      <w:pPr>
        <w:pStyle w:val="Normal"/>
        <w:jc w:val="both"/>
        <w:rPr/>
      </w:pPr>
      <w:r>
        <w:rPr/>
        <w:t xml:space="preserve">Анализ поступления выпускников в  вузы и ссузы говорит о том, что по школе процент поступления учащихся 11 классов в вузы и ссузы увеличился с 20% до 50%. </w:t>
      </w:r>
    </w:p>
    <w:p>
      <w:pPr>
        <w:pStyle w:val="Normal"/>
        <w:ind w:firstLine="709"/>
        <w:jc w:val="both"/>
        <w:rPr/>
      </w:pPr>
      <w:r>
        <w:rPr/>
        <w:t>Из учащихся 9-х классов  половина учащихся  продолжает обучение в 10 профильном классе (50%), остальные поступают в ссузы и профессиональные училищ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районных предметных олимпиад за последние три года говорят о томя. что в последние два года учащиеся стали на районных олимпиадах  занимать призовые места. Это говорит о том, что в школе ведётся  работа учителей предметников со способными учащимися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успех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658"/>
        <w:gridCol w:w="2658"/>
        <w:gridCol w:w="2658"/>
        <w:gridCol w:w="2658"/>
      </w:tblGrid>
      <w:tr>
        <w:trPr>
          <w:trHeight w:val="86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62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учащихся, занявших 1-3 места (по видам спор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айо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 туризм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 волейбол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зультаты участия школьников  в районных спортивных соревнованиях в целом можно считать удовлетворительным. Хороших успехов удалось добиться на соревнованиях по туризму и волейболу.  Очевидно, в связи с тем, что туристический спектр разнообразен, и дети с разными спортивными способностями могут себя успешно проявить на соревнованиях.</w:t>
      </w:r>
    </w:p>
    <w:p>
      <w:pPr>
        <w:pStyle w:val="Normal"/>
        <w:ind w:firstLine="709"/>
        <w:jc w:val="both"/>
        <w:rPr/>
      </w:pPr>
      <w:r>
        <w:rPr/>
        <w:t xml:space="preserve">Кроме того, в школе  волейболу  уделяется большое внимание как на уроках физической культуры, так и на занятиях в спортивных секциях, поэтому учащиеся занимают призовые места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Здоровьесбережение учащихс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Укрепление здоровья школьников (физического, психического, нравственного) в условиях интенсивной интеллектуальной деятельности – одно из условий развития их сил и способностей. Деятельность педагогов школы была направлена на формирование физически и духовно развитой личности, создание мотивации для ведения здорового образа жизни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Система работы по профилактике алкоголизма, табакокурения, наркомании. Это 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конкурс «Дети – против наркотиков», и День Профилактики с участием   представителей служб ГИБДД, и акция «Анти-СПИД», приуроченная к Всемирному Дню Борьбы со СПИДом, и встречи учащихся и их родителей с различными медицинскими специалистами (гинеколог, нарколог), и тематические Дни «Да здравствуют хорошие манеры!», «За здоровье нравственное и физическое», и просмотры и обсуждение художественных и документальных видеофильмов, беседы и круглые столы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· Организация летней оздоровительной работы - Детский пришкольный  лагерь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«Ромашка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· Занятия в различных спортивных секциях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Физкультурно-оздоровительные мероприятия (Дни здоровья, школьная Спартакиада)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 Организация питания учащихс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Реализация данного содержания подпрограммы формировала понимание учащимися здоровья как общезначимой ценности и умения (воли) реализовывать собственную концепцию здорового образа жизни. Однако в течение 3-х последних лет наблюдается отрицательная динамика состояния здоровья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школьников, поэтому задача сохранения и укрепления здоровья учащихся не утратила своей остроты и актуальности и останется одной из приоритетных задач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3. Проблемно-ориентированный анализ состояния школы, описание ключевых проблем и их причин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Анализ результатов работы учреждения за три последних года выявил следующие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«сильные» и «слабые» стороны в деятельности школы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Сильные стороны образовательной деятельности школ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- все обучающиеся охвачены организованным общим образованием, за последние пять лет ни один обучающийся не выбыл из школы без уважительной причины, все выпускники получили аттестаты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- школа успешно прошла все процедуры лицензирования и аккредитации, замечаний и рекламаций не было, это значит, что в школе созданы все необходимые условия для качественного выполнения государственных стандартов образовани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- в школе работают кружки, функционирует орган ученического самоуправления для обучающихся старшей ступени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оборудованы учебные кабинеты, компьютерный класс, мастерская, библиотек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- образовательный процесс полностью укомплектован педагогическими кадрами, большая честь которых (87%) – имеет квалификационные категори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- создана и развивается по мере финансирования достаточная информационно- аналитическая база: имеется компьютерный класс, оснащённый компьютерной, медиатехникой, банком электронных носителей информации по различным направлениям деятельности школы; интерактивная доска с программным обеспечением; локальная сеть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- администрация, педагогический коллектив школы активно используют компьютерную технику, мультимедиа, Интернет в управленческой деятельности, педагогической диагностике, учебно-воспитательном процессе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Слабые стороны школы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с одной стороны, деятельность школы оценивается по результатам участия 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олимпиадах, конкурсах, соревнованиях, а с другой - далеко не каждый ученик способен в них участвовать, а школа должна обеспечить успешность каждому ученику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сокращение числа обучающихся в старшей школе не даёт возможность ввести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офильное обучение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требуется, чтобы выпускник школы свободно владел знаниями и умениями дл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осуществления познавательной деятельности, проявлял творческую активность, обладал потребностью применять знания на практике и способностью сознательно выбирать собственную позицию, с другой стороны, школа недостаточно обеспечивает подготовку выпускника с данными качествами, что не отвечает и потребностям обществ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- преобладание классно-урочной формы обучения, недостаточное использование методов и технологий, которые формируют практические навыки анализа информации, самообучения, стимулируют самостоятельную работу учащихся, формируют опыт ответственного выбора и ответственной деятельности, опыт самоорганизации и становление структур ценностных ориентаций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недостаточно высокая инициативность, активность, самостоятельность и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ответственность (эффективность) деятельности органов общественного управления школы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- недостаточность материальной базы для получения запланированных образовательных результатов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- есть определённый процент родителей, равнодушных к образованию своих детей, не участвующих в делах школы, а также, которые негативно влияют на воспитание и развитие своих детей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отсутствие оптимальной организационно-управленческой модели, способно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поддерживать устойчивое развитие качественно новой воспитательно-образовательной среды ОУ;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недостаточная работа по привлечению дополнительных источников внебюджетного финансирования инновационной и социально значимой деятельности ОУ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4. Анализ и оценка инновационной обстановки в школе, инновационных возможностей коллектива, потенциальных точек рос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ладение современными воспитательными технологиями позволяет педагогическому коллективу школы добиваться стабильно высоких результатов воспитанности учащихся и участвовать в различных конкурсах воспитательной направленности, показывая при этом хорошие результаты. Классные руководители занимаются самообразованием. Многие классные руководители осуществляют воспитательный процесс в своих классах по авторским воспитательным программам, ими разработаны авторские воспитательные системы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истема воспитательной работы школы планируется на основе совместного определения целей, интересов и потребностей ребенка, путей преодоления проблем, препятствующих школьнику достигать лучших результатов в учебе, общении, саморазвитии, образе жизни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тержнем воспитательного процесса в школе является воспитание в коллективе и через коллектив. В решении этой задачи большое значение отводится подготовке и проведению КТД. КТД позволяет создать в школе широкое игровое творческое поле. Коллективное дело имеет огромное влияние на личность каждого школьника, на класс, на школьное сообщество, на педагогический коллектив. Таким образом одновременно осуществляются два важных процесса: формирование и сплочение коллектива и формирование личности в коллективе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 процессе совместной деятельности формируются и развиваются отношения между детьми, устанавливаются отношения между детьми и взрослыми. Это создаёт обстановку нравственного благополучия в интересах развития и воспитания ребёнка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Центральным средством воспитания являются традиции. Они формируют общие интересы, придают школьной жизни прочность, надёжность и постоянство, особое «лицо», создают общность переживаний, сплачивают школьный коллектив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Традиции школы: «Праздник знаний», «День учителя», «Вечер встречи выпускников», «Рождественские сказки», «День защитников Отечества», «Масленица», «День открытых дверей», «День победы», «Выпускной вечер», «Акции милосердия», «Международный женский день», «День здоровья», «Зарница» и т.д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Традиционные виды деятельности: предметные недели, интеллектуальные марафоны, экскурсии, трудовые десанты, акции, озеленение территории школы и поселения, работы по благоустройству школьного двора, мемориала погибшим односельчанам на территории поселения и т.д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ажнейшей составляющей воспитательного пространства школы является дополнительное образование, которое способствует развитию творчества, воспитанию в духе созидания. Дополнительное образование охватывает направления деятельности учащихся через кружки, секции, клубы по интересам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Потенциальной точкой роста уровня воспитательного процесса в школе является создание интегрированной образовательно-воспитательной среды в рамках образовательного пространства, при котором воспитательный процесс будет пронизывать все сферы жизнедеятельности школьников, а также активное привлечение к воспитательному процессу родительской общественности, общественных организаций на территории поселения и района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спитательная система школы работает на успешное разрешение проблем образования и воспитания благодаря имеющемуся потенциалу: благоприятная эмоциональная обстановка, искренняя заинтересованность педагогов в наращивании позитивных конечных результатов труда, доброжелательные отношения в системе «ребенок - педагог - родитель», нацеленность педагогического коллектива на возрождение традиций народной культуры, принятие важности освоения микросоциума как условия обучения, воспитания и развития ребенка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5. Первичный прогноз восприятия планируемых новшеств школьным сообществом, возможного сопротивления изменениям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Предполагаемые риски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1. Несовпадение социального заказа государства и родителей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Высокий уровень безработицы на селе, рост числа семей, не занимающихся воспитанием детей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Недостаточная включенность сельских структур в деятельность по реализации Программы развития школы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4. Недостаточно высокая культура освоения и применения педагогами инновационных технологий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5. Снижение финансирования и отсутствие спонсорской помощи, направленной на развитие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   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Данную ситуацию, возможно изменить при условии создания информационно-образовательного пространства, которое способно обеспечить выявление, развитие и  формирование личности, обладающей рядом ключевых компетенций в интеллектуальной,  общественно-политической, коммуникационной, информационной, социальной и других сферах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Cs/>
        </w:rPr>
        <w:t>На  решение проблем, выявленных в ходе анализа, направлена  Программа развития школы на 2011-2015гг. – «Наша новая школа»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Cs/>
        </w:rPr>
      </w:pPr>
      <w:r>
        <w:rPr>
          <w:b/>
          <w:bCs/>
        </w:rPr>
        <w:t>5. Концепция  будущего состояния школ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1. Стратегическое самоопределе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Социально-педагогическая миссия школы состоит в  удовлетворении образовательных потребностей   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  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Normal"/>
        <w:rPr>
          <w:b/>
          <w:b/>
        </w:rPr>
      </w:pPr>
      <w:r>
        <w:rPr>
          <w:b/>
        </w:rPr>
        <w:t>Мы видим школу, которая:</w:t>
      </w:r>
    </w:p>
    <w:p>
      <w:pPr>
        <w:pStyle w:val="Normal"/>
        <w:rPr/>
      </w:pPr>
      <w:r>
        <w:rPr/>
        <w:t>-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ребенка;</w:t>
      </w:r>
    </w:p>
    <w:p>
      <w:pPr>
        <w:pStyle w:val="Normal"/>
        <w:rPr/>
      </w:pPr>
      <w:r>
        <w:rPr/>
        <w:t>- сохраняет и укрепляет здоровье учащихся, формирует потребности ведения здорового образа жизни;</w:t>
      </w:r>
    </w:p>
    <w:p>
      <w:pPr>
        <w:pStyle w:val="Normal"/>
        <w:rPr/>
      </w:pPr>
      <w:r>
        <w:rPr/>
        <w:t>- развивает творческий потенциал учащихся, создает социально-психологические и здоровьесберегающие условия для самореализации и самообразования, социального самоопределения личности;</w:t>
      </w:r>
    </w:p>
    <w:p>
      <w:pPr>
        <w:pStyle w:val="Normal"/>
        <w:rPr/>
      </w:pPr>
      <w:r>
        <w:rPr/>
        <w:t>- организует и проводит работу по  накоплению, обобщению и трансляции продукта инновационной деятельности (разработка инновационной модели; апробация модели; анализ модели; презентация модели);</w:t>
      </w:r>
    </w:p>
    <w:p>
      <w:pPr>
        <w:pStyle w:val="Normal"/>
        <w:rPr/>
      </w:pPr>
      <w:r>
        <w:rPr/>
        <w:t>- обновляет содержание образования, развитие и внедрение инновационных идей в образовательный процесс, осваивает продуктивные педагогические технологии;</w:t>
      </w:r>
    </w:p>
    <w:p>
      <w:pPr>
        <w:pStyle w:val="Normal"/>
        <w:rPr/>
      </w:pPr>
      <w:r>
        <w:rPr/>
        <w:t>- повышает профессиональное мастерство педагогов и развитие их творческого потенциала;</w:t>
      </w:r>
    </w:p>
    <w:p>
      <w:pPr>
        <w:pStyle w:val="Normal"/>
        <w:rPr/>
      </w:pPr>
      <w:r>
        <w:rPr>
          <w:b/>
        </w:rPr>
        <w:t>Задачи школы</w:t>
      </w:r>
      <w:r>
        <w:rPr/>
        <w:t>.</w:t>
      </w:r>
    </w:p>
    <w:p>
      <w:pPr>
        <w:pStyle w:val="Normal"/>
        <w:rPr/>
      </w:pPr>
      <w:r>
        <w:rPr/>
        <w:t>1. Создать условия для реализации обновленного содержания образования, нового поколения образовательных стандартов;</w:t>
      </w:r>
    </w:p>
    <w:p>
      <w:pPr>
        <w:pStyle w:val="Normal"/>
        <w:rPr/>
      </w:pPr>
      <w:r>
        <w:rPr/>
        <w:t>2. Спроектировать разветвленную систему поиска и поддержки талантливых детей, их сопровождения в течение всего периода становления личности;</w:t>
      </w:r>
    </w:p>
    <w:p>
      <w:pPr>
        <w:pStyle w:val="Normal"/>
        <w:rPr/>
      </w:pPr>
      <w:r>
        <w:rPr/>
        <w:t>3. Совершенствовать экономические механизмы, укреплять материально-техническую базу школы, создавать за счет современной инфраструктуры комфортную обстановку в школе;</w:t>
      </w:r>
    </w:p>
    <w:p>
      <w:pPr>
        <w:pStyle w:val="Normal"/>
        <w:rPr/>
      </w:pPr>
      <w:r>
        <w:rPr/>
        <w:t>4. Создать условия для развития здоровьесберегающей среды, обеспечивающей сохранение психосоматического здоровья детей;</w:t>
      </w:r>
    </w:p>
    <w:p>
      <w:pPr>
        <w:pStyle w:val="Normal"/>
        <w:rPr/>
      </w:pPr>
      <w:r>
        <w:rPr/>
        <w:t>5. Разработать систему развития кадрового потенциала учительского корпуса, пополнения стимулов для лучших педагогов, постоянного повышения их квалификации</w:t>
      </w:r>
    </w:p>
    <w:p>
      <w:pPr>
        <w:pStyle w:val="Normal"/>
        <w:rPr/>
      </w:pPr>
      <w:r>
        <w:rPr/>
        <w:t>6.  Обеспечить конкурентоспособность школы в условиях рынка образовательных услуг;</w:t>
      </w:r>
    </w:p>
    <w:p>
      <w:pPr>
        <w:pStyle w:val="Normal"/>
        <w:rPr/>
      </w:pPr>
      <w:r>
        <w:rPr/>
        <w:t>7. Создать  единое информационно-образовательное пространство через организацию работы  по обобщению инновационного опыта;</w:t>
      </w:r>
    </w:p>
    <w:p>
      <w:pPr>
        <w:pStyle w:val="Normal"/>
        <w:rPr/>
      </w:pPr>
      <w:r>
        <w:rPr/>
        <w:t>8. Оказывать поддержку педагогическим работникам и руководителям ОУ в инновационной деятельности, организации и проведении опытно-экспериментальной работы, в подготовке работников к аттестации в новых условия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2. Стратегические цели школ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>Программа развития школы состоит из целевых подпрограмм ,</w:t>
      </w:r>
    </w:p>
    <w:p>
      <w:pPr>
        <w:pStyle w:val="Normal"/>
        <w:rPr/>
      </w:pPr>
      <w:r>
        <w:rPr>
          <w:rFonts w:cs="Cambria" w:ascii="Cambria" w:hAnsi="Cambria"/>
        </w:rPr>
        <w:t>отражающих позитивную динамику изменений, предполагаемых и проектируемых всеми участниками образовательного процесса.</w:t>
      </w:r>
    </w:p>
    <w:p>
      <w:pPr>
        <w:pStyle w:val="Normal"/>
        <w:rPr/>
      </w:pPr>
      <w:r>
        <w:rPr>
          <w:rFonts w:cs="Cambria" w:ascii="Cambria" w:hAnsi="Cambria"/>
        </w:rPr>
        <w:t>1. Целевая подпрограмма «Повышение качества образования».</w:t>
      </w:r>
    </w:p>
    <w:p>
      <w:pPr>
        <w:pStyle w:val="Normal"/>
        <w:rPr/>
      </w:pPr>
      <w:r>
        <w:rPr>
          <w:rFonts w:cs="Cambria" w:ascii="Cambria" w:hAnsi="Cambria"/>
        </w:rPr>
        <w:t>2. Целевая подпрограмма «Внедрение ФГОС второго поколения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Целевая подпрограмма «От качественного управления к образовательному результату».</w:t>
      </w:r>
    </w:p>
    <w:p>
      <w:pPr>
        <w:pStyle w:val="Normal"/>
        <w:rPr/>
      </w:pPr>
      <w:r>
        <w:rPr>
          <w:rFonts w:cs="Cambria" w:ascii="Cambria" w:hAnsi="Cambria"/>
        </w:rPr>
        <w:t>4. Целевая подпрограмма «Повышение уровня воспитательной работы в школе».</w:t>
      </w:r>
    </w:p>
    <w:p>
      <w:pPr>
        <w:pStyle w:val="Normal"/>
        <w:rPr/>
      </w:pPr>
      <w:r>
        <w:rPr>
          <w:rFonts w:cs="Cambria" w:ascii="Cambria" w:hAnsi="Cambria"/>
        </w:rPr>
        <w:t>5. Целевая подпрограмма « Здоровье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 Целевая подпрограмма  «Творчество».</w:t>
      </w:r>
    </w:p>
    <w:p>
      <w:pPr>
        <w:pStyle w:val="Normal"/>
        <w:rPr/>
      </w:pPr>
      <w:r>
        <w:rPr>
          <w:rFonts w:cs="Cambria" w:ascii="Cambria" w:hAnsi="Cambria"/>
        </w:rPr>
        <w:t>7. Целевая подпрограмма  «Открытая образовательная среда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зультат реализации целевых подпрограмм в единстве их деятельности предполагает создание модели школы личностного рост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3. Ресурсное обеспечение выполнения Программ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</w:t>
        <w:tab/>
        <w:t xml:space="preserve">Нормативно – правовое: </w:t>
      </w:r>
    </w:p>
    <w:p>
      <w:pPr>
        <w:pStyle w:val="Normal"/>
        <w:rPr/>
      </w:pPr>
      <w:r>
        <w:rPr/>
        <w:t>-</w:t>
        <w:tab/>
        <w:t>формирование пакета утвержденных комплексно-целевых программ, обеспечивающих реализацию программы;</w:t>
      </w:r>
    </w:p>
    <w:p>
      <w:pPr>
        <w:pStyle w:val="Normal"/>
        <w:rPr/>
      </w:pPr>
      <w:r>
        <w:rPr/>
        <w:t>-</w:t>
        <w:tab/>
        <w:t>внесение изменений в Устав школы, лицензию;</w:t>
      </w:r>
    </w:p>
    <w:p>
      <w:pPr>
        <w:pStyle w:val="Normal"/>
        <w:rPr/>
      </w:pPr>
      <w:r>
        <w:rPr/>
        <w:t>-</w:t>
        <w:tab/>
        <w:t>совершенствование внутришкольного положения о стимулировании деятельности педагогов;</w:t>
      </w:r>
    </w:p>
    <w:p>
      <w:pPr>
        <w:pStyle w:val="Normal"/>
        <w:rPr/>
      </w:pPr>
      <w:r>
        <w:rPr/>
        <w:t>- принятие и утверждение нового учебного плана, образовательной программы, рабочих программ учителей,  основанных на переходе школы на новые образовательные стандарты;</w:t>
      </w:r>
    </w:p>
    <w:p>
      <w:pPr>
        <w:pStyle w:val="Normal"/>
        <w:rPr/>
      </w:pPr>
      <w:r>
        <w:rPr/>
        <w:t>- разработка Дорожной карты работы школы по внедрению новых федеральных государственных образовательных стандартов в начальной школе;</w:t>
      </w:r>
    </w:p>
    <w:p>
      <w:pPr>
        <w:pStyle w:val="Normal"/>
        <w:rPr/>
      </w:pPr>
      <w:r>
        <w:rPr/>
        <w:t>- формирование нормативно-правовых, экономических документов, необходимых для реализации ФЗ-83</w:t>
      </w:r>
    </w:p>
    <w:p>
      <w:pPr>
        <w:pStyle w:val="Normal"/>
        <w:rPr/>
      </w:pPr>
      <w:r>
        <w:rPr/>
        <w:t>2.</w:t>
        <w:tab/>
        <w:t xml:space="preserve">Научно – методическое: </w:t>
      </w:r>
    </w:p>
    <w:p>
      <w:pPr>
        <w:pStyle w:val="Normal"/>
        <w:rPr/>
      </w:pPr>
      <w:r>
        <w:rPr/>
        <w:t>- координирование деятельности всех методических структур (объединений, творческих групп) совместно с методическим советом школы, направленных на реализацию программы;</w:t>
      </w:r>
    </w:p>
    <w:p>
      <w:pPr>
        <w:pStyle w:val="Normal"/>
        <w:rPr/>
      </w:pPr>
      <w:r>
        <w:rPr/>
        <w:t>- совершенствование  системы внутришкольного и сетевого повышения квалификации;</w:t>
      </w:r>
    </w:p>
    <w:p>
      <w:pPr>
        <w:pStyle w:val="Normal"/>
        <w:rPr/>
      </w:pPr>
      <w:r>
        <w:rPr/>
        <w:t>- отслеживание и квалификация роста педагогического мастерства путём проведения постоянного мониторинга педагогической деятельности.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 xml:space="preserve"> Информационное: </w:t>
      </w:r>
    </w:p>
    <w:p>
      <w:pPr>
        <w:pStyle w:val="Normal"/>
        <w:rPr/>
      </w:pPr>
      <w:r>
        <w:rPr/>
        <w:t>-</w:t>
        <w:tab/>
        <w:t>информирование коллектива учителей, родителей, учащихся о характере преобразований в школе.</w:t>
      </w:r>
    </w:p>
    <w:p>
      <w:pPr>
        <w:pStyle w:val="Normal"/>
        <w:rPr/>
      </w:pPr>
      <w:r>
        <w:rPr/>
        <w:t>4.</w:t>
        <w:tab/>
        <w:t xml:space="preserve">Мотивационное: </w:t>
      </w:r>
    </w:p>
    <w:p>
      <w:pPr>
        <w:pStyle w:val="Normal"/>
        <w:rPr/>
      </w:pPr>
      <w:r>
        <w:rPr/>
        <w:t>- представление к поощрениям различного уровня лучших педагогов школы;</w:t>
      </w:r>
    </w:p>
    <w:p>
      <w:pPr>
        <w:pStyle w:val="Normal"/>
        <w:rPr/>
      </w:pPr>
      <w:r>
        <w:rPr/>
        <w:t>- совершенствование внутришкольного положения о стимулировании педагогов.</w:t>
      </w:r>
    </w:p>
    <w:p>
      <w:pPr>
        <w:pStyle w:val="Normal"/>
        <w:rPr/>
      </w:pPr>
      <w:r>
        <w:rPr/>
        <w:t>5.</w:t>
        <w:tab/>
        <w:t xml:space="preserve">Кадровое: </w:t>
      </w:r>
    </w:p>
    <w:p>
      <w:pPr>
        <w:pStyle w:val="Normal"/>
        <w:rPr/>
      </w:pPr>
      <w:r>
        <w:rPr/>
        <w:t>- подбор квалифицированных кадров для работы по внутришкольной системе повышения квалификации, для проведения внеурочной деятельности;</w:t>
      </w:r>
    </w:p>
    <w:p>
      <w:pPr>
        <w:pStyle w:val="Normal"/>
        <w:rPr/>
      </w:pPr>
      <w:r>
        <w:rPr/>
        <w:t>- создание команды управленцев (руководителей методических объединений, творческих групп и т.д.), способных конструктивно взаимодействовать в режиме развития;</w:t>
      </w:r>
    </w:p>
    <w:p>
      <w:pPr>
        <w:pStyle w:val="Normal"/>
        <w:rPr/>
      </w:pPr>
      <w:r>
        <w:rPr/>
        <w:t>6.</w:t>
        <w:tab/>
        <w:t xml:space="preserve">Организационное: </w:t>
      </w:r>
    </w:p>
    <w:p>
      <w:pPr>
        <w:pStyle w:val="Normal"/>
        <w:rPr/>
      </w:pPr>
      <w:r>
        <w:rPr/>
        <w:t>-</w:t>
        <w:tab/>
        <w:t>составление учебного плана и расписания для работы с учетом применения ИКТ;</w:t>
      </w:r>
    </w:p>
    <w:p>
      <w:pPr>
        <w:pStyle w:val="Normal"/>
        <w:rPr/>
      </w:pPr>
      <w:r>
        <w:rPr/>
        <w:t>-</w:t>
        <w:tab/>
        <w:t>создание условий для работы педагогов по обобщению опыта и его практического применения  работниками  ОУ.</w:t>
      </w:r>
    </w:p>
    <w:p>
      <w:pPr>
        <w:pStyle w:val="Normal"/>
        <w:rPr/>
      </w:pPr>
      <w:r>
        <w:rPr/>
        <w:t>- оптимизация учебно-воспитательного процесса (совершенствование учебных планов и программ по предметам с использованием ИКТ, привлечение учащихся к творческим конкурсам, олимпиадам, соревнованиям, интеллектуальным марафонам).</w:t>
      </w:r>
    </w:p>
    <w:p>
      <w:pPr>
        <w:pStyle w:val="Normal"/>
        <w:rPr/>
      </w:pPr>
      <w:r>
        <w:rPr/>
        <w:t>7.</w:t>
        <w:tab/>
        <w:t xml:space="preserve">Материально – техническое: </w:t>
      </w:r>
    </w:p>
    <w:p>
      <w:pPr>
        <w:pStyle w:val="Normal"/>
        <w:rPr/>
      </w:pPr>
      <w:r>
        <w:rPr/>
        <w:t xml:space="preserve"> </w:t>
      </w:r>
      <w:r>
        <w:rPr/>
        <w:t>- создание условий для работы школы по новым федеральным государственным образовательным стандартам в начальной школе (создание зон отдыха, приобретение компьютерной техники для проведения урочной и внеурочной деятельности с использованием ИКТ);</w:t>
      </w:r>
    </w:p>
    <w:p>
      <w:pPr>
        <w:pStyle w:val="Normal"/>
        <w:rPr/>
      </w:pPr>
      <w:r>
        <w:rPr/>
        <w:t>- расширение материально-технических возможностей школы для улучшения организации воспитательной и кружковой работы (музыкальных инструментов, фольклорных инструментов, реквизита для кукольного театра и др.);</w:t>
      </w:r>
    </w:p>
    <w:p>
      <w:pPr>
        <w:pStyle w:val="Normal"/>
        <w:rPr/>
      </w:pPr>
      <w:r>
        <w:rPr/>
        <w:t>- приобретение современного оборудования для организации работы столовой и обеспечения учащихся горячим питанием;</w:t>
      </w:r>
    </w:p>
    <w:p>
      <w:pPr>
        <w:pStyle w:val="Normal"/>
        <w:rPr/>
      </w:pPr>
      <w:r>
        <w:rPr/>
        <w:t>- оборудование рабочих мест педагогов, управленцев компьютерами, создание возможности выхода в сети Интернет как можно большему количеству педагогов и учащихся;</w:t>
      </w:r>
    </w:p>
    <w:p>
      <w:pPr>
        <w:pStyle w:val="Normal"/>
        <w:rPr/>
      </w:pPr>
      <w:r>
        <w:rPr/>
        <w:t>- приобретение необходимого программно-методического обеспечения для работы ресурсного центра;</w:t>
      </w:r>
    </w:p>
    <w:p>
      <w:pPr>
        <w:pStyle w:val="Normal"/>
        <w:rPr/>
      </w:pPr>
      <w:r>
        <w:rPr/>
        <w:t>- пополнение библиотечного  фонда методологической литературой, медиатеко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4. Внешние связ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Школа сотрудничает с различными организациями, что позволяет решить поставленные</w:t>
      </w:r>
    </w:p>
    <w:p>
      <w:pPr>
        <w:pStyle w:val="Normal"/>
        <w:rPr/>
      </w:pPr>
      <w:r>
        <w:rPr/>
        <w:t xml:space="preserve">задачи, увеличить социальную активность уча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шения</w:t>
            </w:r>
          </w:p>
          <w:p>
            <w:pPr>
              <w:pStyle w:val="Normal"/>
              <w:rPr/>
            </w:pPr>
            <w:r>
              <w:rPr/>
              <w:t>образовательных задач</w:t>
            </w:r>
          </w:p>
          <w:p>
            <w:pPr>
              <w:pStyle w:val="Normal"/>
              <w:rPr/>
            </w:pPr>
            <w:r>
              <w:rPr/>
              <w:t>мы сотруднича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осуг</w:t>
            </w:r>
          </w:p>
          <w:p>
            <w:pPr>
              <w:pStyle w:val="Normal"/>
              <w:rPr/>
            </w:pPr>
            <w:r>
              <w:rPr/>
              <w:t>учащихся во внеурочное и</w:t>
            </w:r>
          </w:p>
          <w:p>
            <w:pPr>
              <w:pStyle w:val="Normal"/>
              <w:rPr/>
            </w:pPr>
            <w:r>
              <w:rPr/>
              <w:t>каникулярное время,</w:t>
            </w:r>
          </w:p>
          <w:p>
            <w:pPr>
              <w:pStyle w:val="Normal"/>
              <w:rPr/>
            </w:pPr>
            <w:r>
              <w:rPr/>
              <w:t>развить их творческую</w:t>
            </w:r>
          </w:p>
          <w:p>
            <w:pPr>
              <w:pStyle w:val="Normal"/>
              <w:rPr/>
            </w:pPr>
            <w:r>
              <w:rPr/>
              <w:t>активность, компетенции</w:t>
            </w:r>
          </w:p>
          <w:p>
            <w:pPr>
              <w:pStyle w:val="Normal"/>
              <w:rPr/>
            </w:pPr>
            <w:r>
              <w:rPr/>
              <w:t>саморазвития и</w:t>
            </w:r>
          </w:p>
          <w:p>
            <w:pPr>
              <w:pStyle w:val="Normal"/>
              <w:rPr/>
            </w:pPr>
            <w:r>
              <w:rPr/>
              <w:t>самореализации,</w:t>
            </w:r>
          </w:p>
          <w:p>
            <w:pPr>
              <w:pStyle w:val="Normal"/>
              <w:rPr/>
            </w:pPr>
            <w:r>
              <w:rPr/>
              <w:t>физические качества н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ют психолого-</w:t>
            </w:r>
          </w:p>
          <w:p>
            <w:pPr>
              <w:pStyle w:val="Normal"/>
              <w:rPr/>
            </w:pPr>
            <w:r>
              <w:rPr/>
              <w:t>педагогическое сопровождение,</w:t>
            </w:r>
          </w:p>
          <w:p>
            <w:pPr>
              <w:pStyle w:val="Normal"/>
              <w:rPr/>
            </w:pPr>
            <w:r>
              <w:rPr/>
              <w:t>помощь в сохранении и</w:t>
            </w:r>
          </w:p>
          <w:p>
            <w:pPr>
              <w:pStyle w:val="Normal"/>
              <w:rPr/>
            </w:pPr>
            <w:r>
              <w:rPr/>
              <w:t>укреплении здоров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ожский медицинский коллед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ьевский центр культуры и дос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ожский аграрный техн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ьевская сельская библи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делам несовершеннолетн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ожский техникум потребительской кооп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етье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ьевская врачебная амбула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ьевский детский с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иальной помощи детям «Рост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синовская школа интерн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комната мили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5. Структура будущего школьного сообщест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Характеристика ожидаемых результатов  реализации программы развития школы </w:t>
      </w:r>
      <w:r>
        <w:rPr/>
        <w:t>- Модернизация образовательной программы и учебного плана  в свете новых подходов к образованию.</w:t>
      </w:r>
    </w:p>
    <w:p>
      <w:pPr>
        <w:pStyle w:val="Normal"/>
        <w:rPr/>
      </w:pPr>
      <w:r>
        <w:rPr/>
        <w:t>- Обновление содержания образования путем внедрения новых федеральных государственных образовательных стандартов.</w:t>
      </w:r>
    </w:p>
    <w:p>
      <w:pPr>
        <w:pStyle w:val="Normal"/>
        <w:rPr/>
      </w:pPr>
      <w:r>
        <w:rPr/>
        <w:t>- Инновационность профессиональной деятельности педагогического коллектива (соответствие образовательной среды школы  критериям современного общеобразовательного учреждения)</w:t>
      </w:r>
    </w:p>
    <w:p>
      <w:pPr>
        <w:pStyle w:val="Normal"/>
        <w:rPr/>
      </w:pPr>
      <w:r>
        <w:rPr/>
        <w:t xml:space="preserve">- Информатизация образовательной среды: оснащение школы компьютерной техникой для внедрения в образовательный процесс электронных учебно-методических комплексов и освоение учителями  компьютерных методов обучения. </w:t>
      </w:r>
    </w:p>
    <w:p>
      <w:pPr>
        <w:pStyle w:val="Normal"/>
        <w:rPr/>
      </w:pPr>
      <w:r>
        <w:rPr/>
        <w:t xml:space="preserve">- Расширение взаимодействия с образовательными, культурными   учреждениями района. </w:t>
      </w:r>
    </w:p>
    <w:p>
      <w:pPr>
        <w:pStyle w:val="Normal"/>
        <w:rPr/>
      </w:pPr>
      <w:r>
        <w:rPr/>
        <w:t>- Позитивное влияние инновационной деятельности учителей на качество образовательного процесса в школе.</w:t>
      </w:r>
    </w:p>
    <w:p>
      <w:pPr>
        <w:pStyle w:val="Normal"/>
        <w:rPr/>
      </w:pPr>
      <w:r>
        <w:rPr/>
        <w:t xml:space="preserve">- Совершенствование системы повышения квалификации педагогических работников  через различные формы обучения. </w:t>
      </w:r>
    </w:p>
    <w:p>
      <w:pPr>
        <w:pStyle w:val="Normal"/>
        <w:rPr/>
      </w:pPr>
      <w:r>
        <w:rPr/>
        <w:t xml:space="preserve">- Высокая профессиональная компетентность управленческих кадров.  </w:t>
      </w:r>
    </w:p>
    <w:p>
      <w:pPr>
        <w:pStyle w:val="Normal"/>
        <w:rPr/>
      </w:pPr>
      <w:r>
        <w:rPr/>
        <w:t xml:space="preserve">- Реализация целевых программ и проектов в образовательной деятельности ОУ </w:t>
      </w:r>
    </w:p>
    <w:p>
      <w:pPr>
        <w:pStyle w:val="Normal"/>
        <w:rPr/>
      </w:pPr>
      <w:r>
        <w:rPr>
          <w:b/>
        </w:rPr>
        <w:t>Cоциальные эффекты Программы</w:t>
      </w:r>
      <w:r>
        <w:rPr/>
        <w:t>:</w:t>
      </w:r>
    </w:p>
    <w:p>
      <w:pPr>
        <w:pStyle w:val="Normal"/>
        <w:rPr/>
      </w:pPr>
      <w:r>
        <w:rPr/>
        <w:t></w:t>
      </w:r>
      <w:r>
        <w:rPr/>
        <w:tab/>
        <w:t>формирование статуса школы как активного субъекта  в образовательной   среде    района;</w:t>
      </w:r>
    </w:p>
    <w:p>
      <w:pPr>
        <w:pStyle w:val="Normal"/>
        <w:rPr/>
      </w:pPr>
      <w:r>
        <w:rPr/>
        <w:t></w:t>
      </w:r>
      <w:r>
        <w:rPr/>
        <w:tab/>
        <w:t>совершенствование корпоративной культуры школы;</w:t>
      </w:r>
    </w:p>
    <w:p>
      <w:pPr>
        <w:pStyle w:val="Normal"/>
        <w:rPr/>
      </w:pPr>
      <w:r>
        <w:rPr/>
        <w:t></w:t>
      </w:r>
      <w:r>
        <w:rPr/>
        <w:tab/>
        <w:t>удовлетворенность всех субъектов образовательного процесса сферами жизни и деятельности в школе;</w:t>
      </w:r>
    </w:p>
    <w:p>
      <w:pPr>
        <w:pStyle w:val="Normal"/>
        <w:rPr/>
      </w:pPr>
      <w:r>
        <w:rPr/>
        <w:t></w:t>
      </w:r>
      <w:r>
        <w:rPr/>
        <w:tab/>
        <w:t>повышение конкурентоспособности образовательных услуг школы и конкурентоспособности выпускников при поступлении в ВУЗы и ССУЗы;</w:t>
      </w:r>
    </w:p>
    <w:p>
      <w:pPr>
        <w:pStyle w:val="Normal"/>
        <w:rPr/>
      </w:pPr>
      <w:r>
        <w:rPr/>
        <w:t></w:t>
      </w:r>
      <w:r>
        <w:rPr/>
        <w:tab/>
        <w:t>устойчивость социального партнерства;</w:t>
      </w:r>
    </w:p>
    <w:p>
      <w:pPr>
        <w:pStyle w:val="Normal"/>
        <w:rPr/>
      </w:pPr>
      <w:r>
        <w:rPr/>
        <w:t></w:t>
      </w:r>
      <w:r>
        <w:rPr/>
        <w:tab/>
        <w:t>сохранение здоровья учеников и учителей.</w:t>
      </w:r>
    </w:p>
    <w:p>
      <w:pPr>
        <w:pStyle w:val="Normal"/>
        <w:rPr/>
      </w:pPr>
      <w:r>
        <w:rPr>
          <w:rFonts w:cs="Cambria" w:ascii="Cambria" w:hAnsi="Cambria"/>
          <w:b/>
        </w:rPr>
        <w:t>Модель «Наша новая школа»</w:t>
      </w:r>
      <w:r>
        <w:rPr>
          <w:rFonts w:cs="Cambria" w:ascii="Cambria" w:hAnsi="Cambria"/>
        </w:rPr>
        <w:t xml:space="preserve"> предполагает следующую структуру, в которой предполагается развивать ученика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· развитие через учебную деятельность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· развитие через систему внеурочной деятельност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· развитие в научно-исследовательской, проектной деятельност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· развитие через систему социальных практик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· развитие через систему воспитательной работ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пределяя свою концепцию развития школы, мы представляем, каким будет выпускник нашей школы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Стратегия и тактика перехода (перевода) школы в новое состоя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1. Стратегия перехода, основные направления, этапы, задачи осуществления инноваций и достигаемые рубежи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iCs/>
        </w:rPr>
        <w:t>Механизмы реализации Программы развития</w:t>
      </w:r>
    </w:p>
    <w:p>
      <w:pPr>
        <w:pStyle w:val="Normal"/>
        <w:rPr>
          <w:bCs/>
          <w:iCs/>
        </w:rPr>
      </w:pPr>
      <w:r>
        <w:rPr>
          <w:bCs/>
          <w:iCs/>
        </w:rPr>
        <w:t>Программа реализуется на нормативно-правовой базе, устанавливающей и регламентирующей работу педагогического коллектива школы. Содержание и объемы финансирования мероприятий происходят за счет средств муниципального, областного бюджета, внебюджетных средств школы, средств федерального бюджета, размер которых будет ежегодно уточняться.</w:t>
      </w:r>
    </w:p>
    <w:p>
      <w:pPr>
        <w:pStyle w:val="Normal"/>
        <w:rPr>
          <w:bCs/>
          <w:iCs/>
        </w:rPr>
      </w:pPr>
      <w:r>
        <w:rPr>
          <w:bCs/>
          <w:iCs/>
        </w:rPr>
        <w:t>Контроль выполнения и оценка полученных результатов осуществляется  педагогическим советом и Советом образовательного учреждения.</w:t>
      </w:r>
    </w:p>
    <w:p>
      <w:pPr>
        <w:pStyle w:val="Normal"/>
        <w:rPr>
          <w:bCs/>
          <w:iCs/>
        </w:rPr>
      </w:pPr>
      <w:r>
        <w:rPr>
          <w:bCs/>
          <w:iCs/>
        </w:rPr>
        <w:t>Изменения и дополнения в Программу вносятся педагогическим советом школы и утверждаются Советом школы и учредителем.</w:t>
      </w:r>
    </w:p>
    <w:p>
      <w:pPr>
        <w:pStyle w:val="Normal"/>
        <w:rPr/>
      </w:pPr>
      <w:r>
        <w:rPr/>
        <w:t>Администрация школы ежегодно подводит итоги выполнения Программы на общем собрании и публикует Публичный доклад образовательного учреждения о ходе и достигнутых результатах комплексной программы развития образовательного учреждения на сайте школы.</w:t>
      </w:r>
    </w:p>
    <w:p>
      <w:pPr>
        <w:pStyle w:val="Normal"/>
        <w:rPr/>
      </w:pPr>
      <w:r>
        <w:rPr/>
        <w:t>Основной организационной формой реализации проекта будет являться творческий коллектив (методический совет, творческие группы, педагогический совет, Совет школы.)</w:t>
      </w:r>
    </w:p>
    <w:p>
      <w:pPr>
        <w:pStyle w:val="Normal"/>
        <w:rPr/>
      </w:pPr>
      <w:r>
        <w:rPr/>
        <w:t xml:space="preserve">  </w:t>
      </w:r>
      <w:r>
        <w:rPr/>
        <w:t>Реализация программы проходит на базе постоянного совершенствования ее концептуальной и методологической основы. Реализация Программы – это динамический процесс рождения новых идей и практических дел, результат взаимодействия науки и практики, совершенствование процесса образования в школе в соответствии с тенденциями развития образования в России и ми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тапы основания и внедрения  Программы развития школы.</w:t>
      </w:r>
    </w:p>
    <w:p>
      <w:pPr>
        <w:pStyle w:val="Normal"/>
        <w:rPr/>
      </w:pPr>
      <w:r>
        <w:rPr>
          <w:b/>
        </w:rPr>
        <w:t xml:space="preserve">1  этап </w:t>
      </w:r>
      <w:r>
        <w:rPr/>
        <w:t>– (2011-2012гг.) Аналитически-проектировочный социально-педагогический анализ деятельности школы, социально-педагогическое проектирование деятельности школы в условиях инновационного развития, разработка моделей в соответствии с задачами Программы.</w:t>
      </w:r>
    </w:p>
    <w:p>
      <w:pPr>
        <w:pStyle w:val="Normal"/>
        <w:rPr/>
      </w:pPr>
      <w:r>
        <w:rPr>
          <w:b/>
        </w:rPr>
        <w:t>2  этап</w:t>
      </w:r>
      <w:r>
        <w:rPr/>
        <w:t xml:space="preserve"> – (2012-2014 гг.) Деятельностный: планирование и реализация социально-педагогических механизмов, используемых в Программе развития, установление параметров оценки их эффективности. Внедрение и апробация разрабатываемых моделей.</w:t>
      </w:r>
    </w:p>
    <w:p>
      <w:pPr>
        <w:pStyle w:val="Normal"/>
        <w:rPr/>
      </w:pPr>
      <w:r>
        <w:rPr>
          <w:b/>
        </w:rPr>
        <w:t>3 этап</w:t>
      </w:r>
      <w:r>
        <w:rPr/>
        <w:t xml:space="preserve">  (2014-2015 гг.) – Обобщающий: оценка эффективности моделей, анализ результатов работы по программе, обобщение, систематизация и распространение опыта работы по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.2. Описание конкретных целей школы на первых этапах цикла развития</w:t>
      </w:r>
    </w:p>
    <w:p>
      <w:pPr>
        <w:pStyle w:val="Style14"/>
        <w:ind w:firstLine="1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поставленных задач должно осуществляться  </w:t>
      </w:r>
      <w:r>
        <w:rPr/>
        <w:t>при реализации приоритетных направлений развития школы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4"/>
        <w:gridCol w:w="566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ая цель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образования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содержания и технологий образования. Создание системы образования, обеспечивающей индивидуализацию образовательного процесса и эффективное самоопределение.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 укрепление кадрового потенциала школы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профессиональной команды, эффективно решающей задачи развития образовательной системы в школе.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нфраструктуры школы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обучения, отвечающих современным требованиям к безопасности, санитарно-бытовым условиям, школьному питанию и</w:t>
            </w:r>
            <w:r>
              <w:rPr>
                <w:color w:val="000000"/>
                <w:lang w:val="en"/>
              </w:rPr>
              <w:t> </w:t>
            </w:r>
            <w:r>
              <w:rPr>
                <w:color w:val="000000"/>
              </w:rPr>
              <w:t xml:space="preserve">оснащенности учебным оборудованием </w:t>
            </w:r>
          </w:p>
        </w:tc>
      </w:tr>
      <w:tr>
        <w:trPr>
          <w:trHeight w:val="53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хранение и укрепление здоровья учащихся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хранение и укрепление здоровья всех участников образовательного процесса, формирование осознанного отношения к своему физическому и психическому здоровью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воспитательного процесса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раивание широкой и разноуровневой сети дополнительного образования (дополнительных образовательных услуг), создающих оптимально благоприятные условия для свободного и максимального удовлетворения разнообразных образовательных потребностей учащихся, родителей и социум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  <w:t>Исходя из поставленной цели, выдвигаем следующие группы задач, связанные с дальнейшим развитием школы.</w:t>
      </w:r>
    </w:p>
    <w:p>
      <w:pPr>
        <w:pStyle w:val="TextBodyIndent"/>
        <w:spacing w:lineRule="auto" w:line="360" w:before="0" w:after="0"/>
        <w:ind w:left="283" w:firstLine="360"/>
        <w:jc w:val="both"/>
        <w:rPr/>
      </w:pPr>
      <w:r>
        <w:rPr>
          <w:b/>
          <w:i/>
          <w:u w:val="single"/>
        </w:rPr>
        <w:t>Подпрограмма</w:t>
      </w:r>
      <w:r>
        <w:rPr>
          <w:b/>
          <w:i/>
        </w:rPr>
        <w:t xml:space="preserve"> «Повышение качества образования»</w:t>
      </w:r>
    </w:p>
    <w:p>
      <w:pPr>
        <w:pStyle w:val="TextBodyIndent"/>
        <w:spacing w:before="0" w:after="0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Обеспечить доступность качественного образования и полноценного развития ребёнка в соответствии с его личностными особенностями в условиях реализации обновленного содержания образования, нового поколения образовательных стандартов.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16"/>
        <w:gridCol w:w="2216"/>
        <w:gridCol w:w="2604"/>
        <w:gridCol w:w="1911"/>
        <w:gridCol w:w="1911"/>
        <w:gridCol w:w="19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грамм «Одаренные дети», «Творчество». </w:t>
              <w:br/>
              <w:t>Реализация плана подготовки учащихся к проведению итоговой аттестации в форме ЕГЭ и ГИА.  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2011-201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ить переход начальной школы на новые образовательные стандарт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творческой группы учителей начальной школы по изучению и внедрению новых образовательных стандартов.</w:t>
            </w:r>
          </w:p>
          <w:p>
            <w:pPr>
              <w:pStyle w:val="Style31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проекта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дернизации образовательной системы начальной ступени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 ФГОС нового поко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О учителей нач.кл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овать образовательный процесс с современными взглядами на позицию ученика и новое содержание образов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агностика учащихся, составление базы данных. </w:t>
              <w:br/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Разработка и внедрение индивидуальных образовательных траекторий для детей с особыми образовательными потребност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2-2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: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внедрение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, наполняющих различные компоненты образовательной среды, отвечающих запросам ученика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ориентацию школьного образования на практические навыки и способности применять знания, реализовывать собственные проект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информационно-коммуникативной исследовательской культуры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зирование учебной нагрузки в соответствии с возрастными особенностями, нормами СанПин и индивидуальными возможностями ребенка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здание оптимальных условий для качественной подготовки учащихся к участию в ЕГЭ, ГИА, расширение вариативной части БУП (предметов по выбору) для организации проектной деятельности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, администра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условия для обучения и развития детей с различными образовательными возможностями и потребностям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  </w:t>
            </w:r>
            <w:r>
              <w:rPr>
                <w:color w:val="000000"/>
              </w:rPr>
              <w:t xml:space="preserve">Ранняя диагностика учащихся с проблемами в обучении через ПМПк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    </w:t>
            </w:r>
            <w:r>
              <w:rPr>
                <w:color w:val="000000"/>
              </w:rPr>
              <w:t>Разработка и внедрение индивидуальных образовательных траекторий для детей с ОВЗ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педагоги</w:t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ть содержание и технологии образов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образовательного процесса на основе внедрения  новых технологий обучения с применением средств информационно-коммуникационных технолог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 xml:space="preserve">овершенствовать системы  мониторинговых исследований </w:t>
              <w:b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единой системы мониторинга качества образования на всех ступенях школьного обучения.</w:t>
              <w:br/>
            </w:r>
            <w:r>
              <w:rPr>
                <w:bCs/>
                <w:color w:val="000000"/>
              </w:rPr>
              <w:t>  </w:t>
            </w:r>
            <w:r>
              <w:rPr>
                <w:color w:val="000000"/>
              </w:rPr>
              <w:t>Проведение мониторинга качества знаний по предметам на школьном, муниципальном и региональном уровн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совет, рабочая групп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здать систем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епрерывного образования, обеспечивающей индивидуализацию образовательного процесса и эффективное самоопреде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я банка одаренных учащихс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  </w:t>
            </w:r>
            <w:r>
              <w:rPr>
                <w:color w:val="000000"/>
              </w:rPr>
              <w:t xml:space="preserve">Участие в интеллектуальных и творческих конкурсах всех уровней. </w:t>
            </w:r>
            <w:r>
              <w:rPr>
                <w:bCs/>
                <w:color w:val="000000"/>
              </w:rPr>
              <w:br/>
              <w:t>  </w:t>
            </w:r>
            <w:r>
              <w:rPr>
                <w:color w:val="000000"/>
              </w:rPr>
              <w:t>Разработка системы стимулирования и поощрений одаренных дет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детской самостоятельности, само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Совет школы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800000"/>
          <w:sz w:val="28"/>
          <w:szCs w:val="28"/>
        </w:rPr>
        <w:t xml:space="preserve">                </w:t>
      </w:r>
      <w:r>
        <w:rPr>
          <w:b/>
        </w:rPr>
        <w:t>Ожидаемые результаты:</w:t>
      </w:r>
    </w:p>
    <w:p>
      <w:pPr>
        <w:pStyle w:val="TextBodyIndent"/>
        <w:spacing w:before="0" w:after="0"/>
        <w:jc w:val="both"/>
        <w:rPr/>
      </w:pPr>
      <w:r>
        <w:rPr/>
        <w:t>- рост качества образования, у</w:t>
      </w:r>
      <w:r>
        <w:rPr>
          <w:color w:val="000000"/>
        </w:rPr>
        <w:t>спешное освоение 100% учащимися образовательной программы</w:t>
      </w:r>
      <w:r>
        <w:rPr/>
        <w:t>;</w:t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  <w:t>- внедрение новых федеральных государственных образовательных стандартов в начальной школе;</w:t>
      </w:r>
    </w:p>
    <w:p>
      <w:pPr>
        <w:pStyle w:val="TextBodyIndent"/>
        <w:spacing w:before="0" w:after="0"/>
        <w:ind w:left="283" w:firstLine="360"/>
        <w:jc w:val="both"/>
        <w:rPr/>
      </w:pPr>
      <w:r>
        <w:rPr/>
        <w:t>-</w:t>
      </w:r>
      <w:r>
        <w:rPr>
          <w:color w:val="000000"/>
        </w:rPr>
        <w:t>  рост мотивации учащихся к постоянному повышению своего уровня, успешная социализация учащихся; </w:t>
      </w:r>
    </w:p>
    <w:p>
      <w:pPr>
        <w:pStyle w:val="TextBodyIndent"/>
        <w:spacing w:before="0" w:after="0"/>
        <w:ind w:left="283" w:firstLine="360"/>
        <w:jc w:val="both"/>
        <w:rPr>
          <w:color w:val="000000"/>
        </w:rPr>
      </w:pPr>
      <w:r>
        <w:rPr>
          <w:color w:val="000000"/>
        </w:rPr>
        <w:t>- стабилизация адаптационных процессов при переходе учащихся начальной школы в среднее звено;</w:t>
      </w:r>
    </w:p>
    <w:p>
      <w:pPr>
        <w:pStyle w:val="TextBodyIndent"/>
        <w:spacing w:before="0" w:after="0"/>
        <w:ind w:left="283" w:firstLine="360"/>
        <w:jc w:val="both"/>
        <w:rPr>
          <w:color w:val="000000"/>
        </w:rPr>
      </w:pPr>
      <w:r>
        <w:rPr>
          <w:color w:val="000000"/>
        </w:rPr>
        <w:t>- индивидуализация образовательных маршрутов учащихся, создание Портфолио ученика и Портфолио школы</w:t>
      </w:r>
    </w:p>
    <w:p>
      <w:pPr>
        <w:pStyle w:val="TextBodyIndent"/>
        <w:spacing w:before="0" w:after="0"/>
        <w:ind w:left="283" w:firstLine="360"/>
        <w:jc w:val="both"/>
        <w:rPr>
          <w:color w:val="000000"/>
        </w:rPr>
      </w:pPr>
      <w:r>
        <w:rPr>
          <w:color w:val="000000"/>
        </w:rPr>
        <w:t>- овладение учащимися новыми технологиями (проектными, исследовательскими, моделирование, Интернет и др.)</w:t>
      </w:r>
    </w:p>
    <w:p>
      <w:pPr>
        <w:pStyle w:val="TextBodyIndent"/>
        <w:spacing w:before="0" w:after="0"/>
        <w:ind w:left="283" w:firstLine="360"/>
        <w:rPr/>
      </w:pPr>
      <w:r>
        <w:rPr>
          <w:color w:val="000000"/>
        </w:rPr>
        <w:t>-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color w:val="000000"/>
        </w:rPr>
        <w:t>ф</w:t>
      </w:r>
      <w:r>
        <w:rPr>
          <w:color w:val="000000"/>
        </w:rPr>
        <w:t>ормирование целостной постоянно функционирующей системы работы педагогического коллектива с детьми, имеющими различные образовательные способности;</w:t>
      </w:r>
      <w:r>
        <w:rPr>
          <w:rStyle w:val="StrongEmphasis"/>
          <w:color w:val="000000"/>
        </w:rPr>
        <w:t xml:space="preserve">  </w:t>
      </w:r>
      <w:r>
        <w:rPr>
          <w:b/>
          <w:bCs/>
          <w:color w:val="000000"/>
        </w:rPr>
        <w:br/>
      </w:r>
      <w:r>
        <w:rPr>
          <w:color w:val="000000"/>
        </w:rPr>
        <w:t>-  увеличение числа участников и победителей конкурсов, олимпиад, конференций, успешная сдача ГИА и ЕГЭ;</w:t>
      </w:r>
    </w:p>
    <w:p>
      <w:pPr>
        <w:pStyle w:val="TextBodyIndent"/>
        <w:spacing w:before="0" w:after="0"/>
        <w:ind w:left="283" w:firstLine="360"/>
        <w:jc w:val="both"/>
        <w:rPr>
          <w:color w:val="000000"/>
        </w:rPr>
      </w:pPr>
      <w:r>
        <w:rPr>
          <w:color w:val="000000"/>
        </w:rPr>
        <w:t>- доведение до 30% старшеклассников, занимающихся проектной и исследовательской деятельностью;</w:t>
      </w:r>
    </w:p>
    <w:p>
      <w:pPr>
        <w:pStyle w:val="TextBodyIndent"/>
        <w:spacing w:before="0" w:after="0"/>
        <w:ind w:left="283" w:firstLine="360"/>
        <w:jc w:val="both"/>
        <w:rPr>
          <w:color w:val="000000"/>
        </w:rPr>
      </w:pPr>
      <w:r>
        <w:rPr>
          <w:color w:val="000000"/>
        </w:rPr>
        <w:t>- сохранение физического и психического здоровья учащихся в результате совершенствования учебно-воспитательного процесса на основе современных мониторинговых исследований;</w:t>
      </w:r>
    </w:p>
    <w:p>
      <w:pPr>
        <w:pStyle w:val="TextBodyIndent"/>
        <w:spacing w:before="0" w:after="0"/>
        <w:ind w:left="283" w:firstLine="360"/>
        <w:jc w:val="both"/>
        <w:rPr>
          <w:color w:val="000000"/>
        </w:rPr>
      </w:pPr>
      <w:r>
        <w:rPr>
          <w:color w:val="000000"/>
        </w:rPr>
        <w:t>- повышение конкурентоспособности школы на рынке образовательных слуг.</w:t>
      </w:r>
    </w:p>
    <w:p>
      <w:pPr>
        <w:pStyle w:val="TextBodyIndent"/>
        <w:spacing w:before="0" w:after="0"/>
        <w:ind w:left="283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0"/>
        <w:ind w:left="283" w:firstLine="360"/>
        <w:jc w:val="both"/>
        <w:rPr/>
      </w:pPr>
      <w:r>
        <w:rPr>
          <w:b/>
          <w:i/>
          <w:u w:val="single"/>
        </w:rPr>
        <w:t>Подпрограмма</w:t>
      </w:r>
      <w:r>
        <w:rPr>
          <w:b/>
          <w:i/>
        </w:rPr>
        <w:t xml:space="preserve"> «Внедрение ФГОС второго поколения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О</w:t>
      </w:r>
      <w:r>
        <w:rPr/>
        <w:t xml:space="preserve">беспечить высокие результаты по достижению выпускником общеобразовательной школы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 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1691"/>
        <w:gridCol w:w="34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ализа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работка  программы «Переход на новый ФГОС начальной школы»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 учителей начальных класс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Разработать  систему обучения, обеспечивающую  готовность и способность обучающихся к саморазвитию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воспитания и развития качеств личности, отвечающего требованиям информационного общества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запросов семьи как участника образовательного процесса в обучении  школьников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Анализ особенностей личностного психолого-педагогического развития учащихся начальной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 учителей начальных класс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 директора по В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ализация стратегии социального проектирования и констру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одержания и  определяющих технологий образования на основе образовательных потребностей и запросов участников образовательного процесс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уществление развития личности обучающегося на основе освоения универсальных учебных действий, познания и освоения ми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эффективной системы учета достижений ученик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стематизация образовательно-воспитательных целей и видов деятельности и путей их дости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явление и развитие способностей обучаю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.руководител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емственности начального общего, основного общего, среднего (полного) образов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программы «Преемственность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Реализация разнообразия индивидуальных образовательных траекторий  индивидуального развития каждого обучающего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 полезной деятельности, социальных практик, с использованием учреждений дополнительного образования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зоны ближайшего развития уча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социальных проектов, обеспечивающих рост творческого потенциала, познавательных мотивов, обогащающих формы учебной деятельн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повышением мотивации к обучению школьник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полнение Портфолио учащихся, разработка Положения о стимулировании уча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анка современных методов изучения личностных результатов учащих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спользование в образовательном процессе современных образовательных технологий деятельностного тип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опыта развития личности обучающегося на основе освоения универсальных учебных действий, познания и освоения мир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Включение обучающихся в процессы познания и преобразования социальной среды район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г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убъекты образования</w:t>
            </w:r>
          </w:p>
        </w:tc>
      </w:tr>
      <w:tr>
        <w:trPr>
          <w:trHeight w:val="13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участия обучающихся, их родителей и общественности в проектировании и развитии внутришкольной социальной ср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Участие учеников в  организации интеллектуальных и творческих соревнований, научно-технического творчества и проектно-исследовательской деятельн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TextBodyIndent"/>
        <w:spacing w:before="0" w:after="0"/>
        <w:jc w:val="both"/>
        <w:rPr/>
      </w:pPr>
      <w:r>
        <w:rPr/>
        <w:t>- рост качества образования, у</w:t>
      </w:r>
      <w:r>
        <w:rPr>
          <w:color w:val="000000"/>
        </w:rPr>
        <w:t>спешное освоение 100% учащимися образовательной программы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 достижение высокого уровня предметной обученности учащимися школы.</w:t>
      </w:r>
    </w:p>
    <w:p>
      <w:pPr>
        <w:pStyle w:val="Normal"/>
        <w:autoSpaceDE w:val="false"/>
        <w:jc w:val="both"/>
        <w:rPr/>
      </w:pPr>
      <w:r>
        <w:rPr/>
        <w:t xml:space="preserve">- достижение личностных результатов учащихся -  готовность и способность обучающихся к саморазвитию. </w:t>
      </w:r>
    </w:p>
    <w:p>
      <w:pPr>
        <w:pStyle w:val="Normal"/>
        <w:autoSpaceDE w:val="false"/>
        <w:jc w:val="both"/>
        <w:rPr/>
      </w:pPr>
      <w:r>
        <w:rPr/>
        <w:t>- обретение метапредметных результатов -  освоение обучающимися универсальных учебных действий (познавательных, регулятивных и коммуникативных).</w:t>
      </w:r>
    </w:p>
    <w:p>
      <w:pPr>
        <w:pStyle w:val="Normal"/>
        <w:autoSpaceDE w:val="false"/>
        <w:jc w:val="both"/>
        <w:rPr/>
      </w:pPr>
      <w:r>
        <w:rPr/>
        <w:t>- освоение предметных результатов в получении, преобразовании и применении элементов научного знания, лежащего в основе современной научной картины мира.</w:t>
      </w:r>
    </w:p>
    <w:p>
      <w:pPr>
        <w:pStyle w:val="Normal"/>
        <w:autoSpaceDE w:val="false"/>
        <w:jc w:val="both"/>
        <w:rPr/>
      </w:pPr>
      <w:r>
        <w:rPr/>
        <w:t>- повышение самооценки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spacing w:lineRule="auto" w:line="360" w:before="0" w:after="0"/>
        <w:rPr/>
      </w:pPr>
      <w:r>
        <w:rPr>
          <w:sz w:val="24"/>
          <w:szCs w:val="24"/>
          <w:u w:val="single"/>
        </w:rPr>
        <w:t>Подпрограмма</w:t>
      </w:r>
      <w:r>
        <w:rPr>
          <w:sz w:val="24"/>
          <w:szCs w:val="24"/>
        </w:rPr>
        <w:t xml:space="preserve">  "От качественного управления к образовательному результату</w:t>
      </w:r>
      <w:r>
        <w:rPr>
          <w:i w:val="false"/>
          <w:sz w:val="24"/>
          <w:szCs w:val="24"/>
        </w:rPr>
        <w:t>".</w:t>
      </w:r>
    </w:p>
    <w:p>
      <w:pPr>
        <w:pStyle w:val="TextBodyIndent"/>
        <w:spacing w:before="0" w:after="0"/>
        <w:ind w:left="-120" w:hanging="0"/>
        <w:jc w:val="both"/>
        <w:rPr/>
      </w:pPr>
      <w:r>
        <w:rPr>
          <w:b/>
        </w:rPr>
        <w:t>Цель:</w:t>
      </w:r>
      <w:r>
        <w:rPr/>
        <w:t xml:space="preserve"> Создать структуру эффективного управления, обеспечивающую качественное функционирование образовательного учреждения,  разработать систему развития кадрового потенциала учительского корпуса, пополнения стимулов для лучших педагогов, постоянного повышения их квалификации. </w:t>
      </w:r>
    </w:p>
    <w:p>
      <w:pPr>
        <w:pStyle w:val="TextBodyIndent"/>
        <w:spacing w:before="0" w:after="0"/>
        <w:ind w:left="-120" w:hanging="0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691"/>
        <w:gridCol w:w="312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здать условия для развития учителя, как необходимого фактора успешности учени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ить работу по обобщению опыта работы педагогов, создание банка инновационных технологий уч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ть эффективную модель непрерывного образования педагогов с учетом потребностей современного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владение и совершенствование базовых компетенций преподавателей.</w:t>
              <w:br/>
              <w:t xml:space="preserve">    Участие в работе виртуальных объединений учителей – предметников. </w:t>
              <w:br/>
              <w:t xml:space="preserve">    Обучение на дистанционных курсах повышения квалификации. </w:t>
              <w:br/>
              <w:t>  Участие в профессиональных конкурсах на разных уровня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ть систему поощрения творчески работающих педаго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Совершенствование системы внутришкольного контроля на основе эффективного использования информационно-коммуникативных технологий в рамках единого образовательного пространства. </w:t>
              <w:br/>
              <w:t xml:space="preserve">  Совершенствование критериев системы оплаты труда.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ащение учебных кабинетов современным высокотехнологичным учебным оборудование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мопроектирование личностного и профессионального роста педаго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держка инновационных поисков педагога, развитие культур самоанализа и анализа собственной деятельности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здать режим потребности в презентации своих успехов через проведение открытых уроков с использованием современных педагогических технологий, видеозаписи уроков, публикации своих разработок в периодической печати различного уров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</w:tbl>
    <w:p>
      <w:pPr>
        <w:pStyle w:val="TextBodyIndent"/>
        <w:spacing w:before="0" w:after="0"/>
        <w:ind w:left="-120" w:hanging="0"/>
        <w:jc w:val="both"/>
        <w:rPr/>
      </w:pPr>
      <w:r>
        <w:rPr/>
      </w:r>
    </w:p>
    <w:p>
      <w:pPr>
        <w:pStyle w:val="TextBodyIndent"/>
        <w:spacing w:before="0" w:after="0"/>
        <w:ind w:left="-120" w:hanging="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TextBodyIndent"/>
        <w:spacing w:before="0" w:after="0"/>
        <w:ind w:left="-180" w:hanging="0"/>
        <w:jc w:val="both"/>
        <w:rPr/>
      </w:pPr>
      <w:r>
        <w:rPr/>
        <w:t>- рост качества образования, у</w:t>
      </w:r>
      <w:r>
        <w:rPr>
          <w:color w:val="000000"/>
        </w:rPr>
        <w:t>спешное освоение 100% учащимися образовательной программы</w:t>
      </w:r>
      <w:r>
        <w:rPr/>
        <w:t>;</w:t>
      </w:r>
    </w:p>
    <w:p>
      <w:pPr>
        <w:pStyle w:val="TextBodyIndent"/>
        <w:spacing w:before="0" w:after="0"/>
        <w:ind w:lef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п</w:t>
      </w:r>
      <w:r>
        <w:rPr>
          <w:color w:val="000000"/>
        </w:rPr>
        <w:t>овышение результатов педагогической деятельности, активное использование возможностей современных информационных и коммуникационных технологий 100% педагогов школы;</w:t>
      </w:r>
    </w:p>
    <w:p>
      <w:pPr>
        <w:pStyle w:val="TextBodyIndent"/>
        <w:spacing w:before="0" w:after="0"/>
        <w:ind w:left="-180" w:hanging="0"/>
        <w:jc w:val="both"/>
        <w:rPr>
          <w:color w:val="000000"/>
        </w:rPr>
      </w:pPr>
      <w:r>
        <w:rPr>
          <w:color w:val="000000"/>
        </w:rPr>
        <w:t>- создание банка данных «Инновационный опыт системы общего образования ОУ в условиях обновления содержания»;</w:t>
      </w:r>
    </w:p>
    <w:p>
      <w:pPr>
        <w:pStyle w:val="TextBodyIndent"/>
        <w:spacing w:before="0" w:after="0"/>
        <w:ind w:left="-120" w:hanging="0"/>
        <w:jc w:val="both"/>
        <w:rPr/>
      </w:pPr>
      <w:r>
        <w:rPr/>
        <w:t>-</w:t>
      </w:r>
      <w:r>
        <w:rPr>
          <w:color w:val="000000"/>
        </w:rPr>
        <w:t xml:space="preserve"> увеличение количества творчески работающих учителей, участников профессиональных конкурсов;</w:t>
      </w:r>
    </w:p>
    <w:p>
      <w:pPr>
        <w:pStyle w:val="TextBodyIndent"/>
        <w:spacing w:before="0" w:after="0"/>
        <w:ind w:left="-120" w:hanging="0"/>
        <w:jc w:val="both"/>
        <w:rPr>
          <w:color w:val="000000"/>
        </w:rPr>
      </w:pPr>
      <w:r>
        <w:rPr>
          <w:color w:val="000000"/>
        </w:rPr>
        <w:t>- активизация издательской деятельности Методического совета в рамках тематики данной программы;</w:t>
      </w:r>
    </w:p>
    <w:p>
      <w:pPr>
        <w:pStyle w:val="TextBodyIndent"/>
        <w:spacing w:before="0" w:after="0"/>
        <w:ind w:left="-120" w:hanging="0"/>
        <w:jc w:val="both"/>
        <w:rPr/>
      </w:pPr>
      <w:r>
        <w:rPr>
          <w:color w:val="000000"/>
        </w:rPr>
        <w:t>-</w:t>
      </w:r>
      <w:r>
        <w:rPr/>
        <w:t xml:space="preserve"> увеличение числа учителей  первой квалификационной категории;</w:t>
      </w:r>
    </w:p>
    <w:p>
      <w:pPr>
        <w:pStyle w:val="Normal"/>
        <w:jc w:val="both"/>
        <w:rPr/>
      </w:pPr>
      <w:r>
        <w:rPr>
          <w:b/>
          <w:color w:val="800000"/>
        </w:rPr>
        <w:t xml:space="preserve">-  </w:t>
      </w:r>
      <w:r>
        <w:rPr/>
        <w:t>создание профессиональной команды эффективно решающей задачи развития в школе;</w:t>
      </w:r>
    </w:p>
    <w:p>
      <w:pPr>
        <w:pStyle w:val="Normal"/>
        <w:autoSpaceDE w:val="false"/>
        <w:jc w:val="both"/>
        <w:rPr/>
      </w:pPr>
      <w:r>
        <w:rPr/>
        <w:t>- повышение уровня методической подготовки педагогов (80% педагогов) через обобщение опыта школ и педагогических работников района, области России.</w:t>
      </w:r>
    </w:p>
    <w:p>
      <w:pPr>
        <w:pStyle w:val="31"/>
        <w:spacing w:before="0" w:after="0"/>
        <w:ind w:left="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приобретение опыта самостоятельного творчества и самовыражения;</w:t>
      </w:r>
    </w:p>
    <w:p>
      <w:pPr>
        <w:pStyle w:val="Heading5"/>
        <w:spacing w:lineRule="auto" w:line="360"/>
        <w:rPr>
          <w:bCs w:val="false"/>
          <w:spacing w:val="-1"/>
          <w:sz w:val="24"/>
          <w:szCs w:val="24"/>
          <w:u w:val="single"/>
        </w:rPr>
      </w:pPr>
      <w:r>
        <w:rPr>
          <w:bCs w:val="false"/>
          <w:spacing w:val="-1"/>
          <w:sz w:val="24"/>
          <w:szCs w:val="24"/>
          <w:u w:val="single"/>
        </w:rPr>
      </w:r>
    </w:p>
    <w:p>
      <w:pPr>
        <w:pStyle w:val="Heading5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lineRule="auto" w:line="360"/>
        <w:rPr/>
      </w:pPr>
      <w:r>
        <w:rPr>
          <w:sz w:val="24"/>
          <w:szCs w:val="24"/>
          <w:u w:val="single"/>
        </w:rPr>
        <w:t xml:space="preserve">Подпрограмма   </w:t>
      </w:r>
      <w:r>
        <w:rPr>
          <w:sz w:val="24"/>
          <w:szCs w:val="24"/>
        </w:rPr>
        <w:t>"Повышение уровня воспитательной работы в школе".</w:t>
      </w:r>
    </w:p>
    <w:p>
      <w:pPr>
        <w:pStyle w:val="Normal"/>
        <w:rPr/>
      </w:pPr>
      <w:r>
        <w:rPr>
          <w:b/>
        </w:rPr>
        <w:t xml:space="preserve">Цель подпрограммы: </w:t>
      </w:r>
      <w:r>
        <w:rPr/>
        <w:t>Создание эффективной системы воспитания в общеобразовательном учреждении.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1974"/>
        <w:gridCol w:w="24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ацио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Проведение ежегодных педагогических советов по актуальным вопросам воспитания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</w:rPr>
              <w:t>  </w:t>
            </w:r>
            <w:r>
              <w:rPr>
                <w:color w:val="000000"/>
              </w:rPr>
              <w:t>Совершенствование методической работы классных руководителей и педагогов дополнительного образова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 классных руководите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ация внеуроч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Расширение сети социальных партнеров для организации внеурочной деятельности. </w:t>
              <w:br/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Разработка и апробирование новых форм, методик организации разноплановой досуговой деятельности: </w:t>
              <w:br/>
              <w:t xml:space="preserve">    – социальное проектирование; </w:t>
              <w:br/>
              <w:t>    – ролевые игры и КТ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Обеспечение комфортных, безопасных, кадровых, материально-технических условий для реализации в образовательном учреждении воспитате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участия в конкурсах, олимпиадах, творческих коллективов во внеклассной работе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ация кружковой работы, студий, школьного театра, фольклорного ансамбля, вокально-инструментальной группы, изостудии и т.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бучение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классных руководителей технологией обобщения  и методического сопровождения инновационного  опыта воспитательной работы в школе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казание научно-методической помощи и обеспечение технологического сопровождения деятельности классного руководител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ыявить проблемы и трудности в деятельности классного руководителя, и наметить пути их устранения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Разработать лист оценивания деятельности классного руководителя, разработать механизмы поощрения лучших классных руководите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ановление школы как субъекта профилактической работы с деть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Изучение и внедрение технологий коррекционной психолого-педагогической, социальной помощи детям и семьям, находящимся в трудной жизненной ситуации. </w:t>
              <w:br/>
            </w:r>
            <w:r>
              <w:rPr>
                <w:bCs/>
                <w:color w:val="000000"/>
              </w:rPr>
              <w:t>  </w:t>
            </w:r>
            <w:r>
              <w:rPr>
                <w:color w:val="000000"/>
              </w:rPr>
              <w:t>Мониторинг уровня воспитанности и ценностных ориентиров учащихс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Кл.руководители,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детской самостоятельности,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Активизация работы Совета старшеклассников. </w:t>
              <w:br/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Обновление школьного сайта. </w:t>
              <w:br/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ируемые результат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создание эффективной системы воспитания в общеобразовательном учреждении, реализация программы «Одаренные дети»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 навыков социализаци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 творческой активности учащихся и учителей - максимальный охват различными формами деятельности учащихся, рост мотивации всех участников образовательного процесса;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уровня воспитанности  и личностный рост каждого учащегося;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ижение числа учащихся, состоящих на различных видах учета;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ность ученика к самостоятельному выбору и принятию решения, усиления ответственности за последствия своих поступков;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ышение роли семьи  в воспитании детей;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увеличение количества школьников, вовлеченных в кружковую работу на 30%;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анализ мониторинга, разработка диагностик для определения трудностей деятельности классного руководителя, создание листа оценивания для материального стимулирования;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создание банка методических копилок, инновационного опыта воспитательной работы активно работающих классных руководителей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общественности, СМИ для создания воспитательного пространства по месту жительства ребенка;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профилактика безнадзорности и правонарушений несовершеннолетних; организация занятости учащихся в каникулярное время, волонтерское движение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ресурсов семьи, помогающих воспитанию у детей и подростков законопослушного, успешного и ответственного поведе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дпрограмма  </w:t>
      </w:r>
      <w:r>
        <w:rPr>
          <w:rFonts w:cs="Times New Roman" w:ascii="Times New Roman" w:hAnsi="Times New Roman"/>
          <w:b/>
          <w:i/>
          <w:sz w:val="24"/>
          <w:szCs w:val="24"/>
        </w:rPr>
        <w:t>" Здоровье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Цель подпрограммы:</w:t>
      </w:r>
      <w:r>
        <w:rPr/>
        <w:t xml:space="preserve"> создать условия для развития здоровьесберегающей среды, обеспечивающей сохранение психосоматического здоровья детей</w:t>
      </w:r>
    </w:p>
    <w:p>
      <w:pPr>
        <w:pStyle w:val="Normal"/>
        <w:jc w:val="both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  <w:gridCol w:w="1560"/>
        <w:gridCol w:w="24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Анализ материально-технической базы школы на соответствие современным санитарно-гигиеническим норм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граммы оснащения школ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замена оборудования в классах по показателям здоровьесбережения; </w:t>
            </w:r>
          </w:p>
          <w:p>
            <w:pPr>
              <w:pStyle w:val="Heading1"/>
              <w:keepNext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модернизация спортивного з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охраны здоровья, полноценного развития и формирование здорового образа жизни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бразовательной программы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спортивных кружков, секций.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недрение в УВП здоровьесберегающих технологий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существления педагогического процесса  обучения детей с различными физическими возможност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ых образовательных траекторий для детей с особыми образовательными  потребностями с учетом их потенциальных возмож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ация качественного сбалансированного горячего пит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хват питанием 100%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дитель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осознанных потребностей здоровьесбережения, физической и санитарно-гигиенической культуру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илактика асоциального поведения и вредных привычек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пуляризация здорового образа жизни через работу спортивных секций, кружков, организацию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вещение родителей и учащихся в вопросах сохранения здоров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совместного досуга, использование индивидуальных форм работы с родителями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>Проведение лекций, родительских собраний, конференций, посвященных возрастным особенностям обучающихся, проблемам социальных болез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е диагностики и мониторинга состояния здоровья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иторинг состояния здоровья учащихся через проведения ежегодных медицинских осмо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ируемые результаты: 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использование здоровьесберегающих технологий в образовательном процессе, реализация программы «Здоровье»;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обеспечение охвата горячим питанием школьников начальной школы;</w:t>
      </w:r>
    </w:p>
    <w:p>
      <w:pPr>
        <w:pStyle w:val="Style14"/>
        <w:spacing w:before="0" w:after="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количества школьников, занимающихся в спортивных секциях на 15% ежегодно.</w:t>
      </w:r>
    </w:p>
    <w:p>
      <w:pPr>
        <w:pStyle w:val="Style14"/>
        <w:spacing w:before="0" w:after="0"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з</w:t>
      </w:r>
      <w:r>
        <w:rPr>
          <w:rFonts w:cs="Times New Roman" w:ascii="Times New Roman" w:hAnsi="Times New Roman"/>
          <w:color w:val="000000"/>
          <w:sz w:val="24"/>
          <w:szCs w:val="24"/>
        </w:rPr>
        <w:t>аинтересованности родителей в сохранении и укреплении здоровья детей и их собственного и их участие в мероприятиях различной направленности;</w:t>
      </w:r>
    </w:p>
    <w:p>
      <w:pPr>
        <w:pStyle w:val="Style14"/>
        <w:spacing w:before="0" w:after="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рост физической и санитар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игиенической культуры учащихся; формирование устойчивого интереса и потребностей к занятиям физической культурой и спортом; </w:t>
        <w:br/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укрепление морально-психологического здоровья учащихся и учителей, развитие их коммуникативных способностей; </w:t>
      </w:r>
    </w:p>
    <w:p>
      <w:pPr>
        <w:pStyle w:val="Style14"/>
        <w:spacing w:before="0" w:after="0"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педагогов и работников школы в сохранении и укреплении физического, нравственного, морального и социального здоровья школьников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ализация программы физкультурно-оздоровительной работы (спортивные кружки, секции);</w:t>
      </w:r>
    </w:p>
    <w:p>
      <w:pPr>
        <w:pStyle w:val="Normal"/>
        <w:ind w:left="120" w:hanging="0"/>
        <w:jc w:val="both"/>
        <w:rPr/>
      </w:pPr>
      <w:r>
        <w:rPr/>
        <w:t xml:space="preserve">- диагностика состояния физического и психического здоровья школьников; </w:t>
      </w:r>
    </w:p>
    <w:p>
      <w:pPr>
        <w:pStyle w:val="Normal"/>
        <w:ind w:left="120" w:firstLine="120"/>
        <w:jc w:val="both"/>
        <w:rPr/>
      </w:pPr>
      <w:r>
        <w:rPr/>
        <w:t>-разработка и реализация программы поддержки детей с проблемами здоровья и развития (щадящий режим дня, специальные занятия на уроках физической культуры и т.д.);</w:t>
      </w:r>
    </w:p>
    <w:p>
      <w:pPr>
        <w:pStyle w:val="Normal"/>
        <w:ind w:left="120" w:firstLine="120"/>
        <w:jc w:val="both"/>
        <w:rPr/>
      </w:pPr>
      <w:r>
        <w:rPr/>
        <w:t>- система мероприятий, направленных на укрепление здоровья учащихся, формированию навыков здорового образа жизни (дни здоровья, спортивные праздники, соревнования, уроки здоровья и др.).</w:t>
      </w:r>
    </w:p>
    <w:p>
      <w:pPr>
        <w:pStyle w:val="Normal"/>
        <w:ind w:left="-18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firstLine="360"/>
        <w:jc w:val="both"/>
        <w:rPr/>
      </w:pPr>
      <w:r>
        <w:rPr>
          <w:b/>
          <w:i/>
          <w:u w:val="single"/>
        </w:rPr>
        <w:t xml:space="preserve">Подпрограмма  </w:t>
      </w:r>
      <w:r>
        <w:rPr>
          <w:b/>
          <w:i/>
        </w:rPr>
        <w:t>" Творчество".</w:t>
      </w:r>
    </w:p>
    <w:p>
      <w:pPr>
        <w:pStyle w:val="Normal"/>
        <w:ind w:left="-180" w:firstLine="36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/>
      </w:pPr>
      <w:r>
        <w:rPr>
          <w:b/>
        </w:rPr>
        <w:t>Цель подпрограммы:</w:t>
      </w:r>
      <w:r>
        <w:rPr/>
        <w:t xml:space="preserve"> спроектировать разветвленную систему поиска и поддержки талантливых детей, их сопровождения в течение всего периода становления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7"/>
        <w:gridCol w:w="1560"/>
        <w:gridCol w:w="246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ть условия для проявления и развития способностей каждого ребенка, стимулирования и выявления достижений одаренных ребят; предоставление учащимся возможности само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граммы «Творчество»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влечение учащихся к творческим конкурсам, выступлениям вне стен школы всех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.коллекти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будить интерес ребенка к самому себе, помочь в формировании адекватной самооценки и чувства самоува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смотров-конкурсов, работа музыкальной студии, вокального искусства, фольклорного ансамбля, способствующих почувствовать учащимся ситуацию усп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ить развитие детского самоу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ть творческую атмосферу в школе, продолжать школьные трад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.коллектив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ть гражданскую активность и толерантное сознание, приобщая детей к участию в различной общественной жизни с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лана совместной работы со всеми субъектами дополнительного  образован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2011-201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убъекты образования</w:t>
            </w:r>
          </w:p>
        </w:tc>
      </w:tr>
    </w:tbl>
    <w:p>
      <w:pPr>
        <w:pStyle w:val="Heading5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жидаемые результаты:</w:t>
      </w:r>
    </w:p>
    <w:p>
      <w:pPr>
        <w:pStyle w:val="TextBodyIndent"/>
        <w:spacing w:before="0" w:after="0"/>
        <w:ind w:left="-4" w:hanging="0"/>
        <w:jc w:val="both"/>
        <w:rPr>
          <w:color w:val="000000"/>
        </w:rPr>
      </w:pPr>
      <w:r>
        <w:rPr>
          <w:color w:val="000000"/>
        </w:rPr>
        <w:t xml:space="preserve">- реализация программы «Творчество»; </w:t>
      </w:r>
    </w:p>
    <w:p>
      <w:pPr>
        <w:pStyle w:val="TextBodyIndent"/>
        <w:spacing w:before="0" w:after="0"/>
        <w:ind w:left="-4" w:hanging="0"/>
        <w:jc w:val="both"/>
        <w:rPr>
          <w:color w:val="000000"/>
        </w:rPr>
      </w:pPr>
      <w:r>
        <w:rPr>
          <w:color w:val="000000"/>
        </w:rPr>
        <w:t>- сформированность гражданственности как личностного качества учащихся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повышение творческой активности молодежи, расширение участия школьников  в исследовательских  и социальных проек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обретение опыта самостоятельного творчества и самовыра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детей в социально-значимых делах и проек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репление связи семьи и школы в интересах ребенка</w:t>
      </w:r>
    </w:p>
    <w:p>
      <w:pPr>
        <w:pStyle w:val="Normal"/>
        <w:autoSpaceDE w:val="false"/>
        <w:jc w:val="both"/>
        <w:rPr/>
      </w:pPr>
      <w:r>
        <w:rPr/>
        <w:t>- создание эффективной системы воспитания в общеобразовательном учреждении.</w:t>
      </w:r>
    </w:p>
    <w:p>
      <w:pPr>
        <w:pStyle w:val="Heading5"/>
        <w:spacing w:lineRule="auto" w:line="360"/>
        <w:rPr/>
      </w:pPr>
      <w:r>
        <w:rPr>
          <w:sz w:val="24"/>
          <w:szCs w:val="24"/>
          <w:u w:val="single"/>
        </w:rPr>
        <w:t xml:space="preserve">Подпрограмма  </w:t>
      </w:r>
      <w:r>
        <w:rPr>
          <w:sz w:val="24"/>
          <w:szCs w:val="24"/>
        </w:rPr>
        <w:t>" Открытая образовательная среда».</w:t>
      </w:r>
    </w:p>
    <w:p>
      <w:pPr>
        <w:pStyle w:val="Normal"/>
        <w:jc w:val="both"/>
        <w:rPr/>
      </w:pPr>
      <w:r>
        <w:rPr>
          <w:b/>
        </w:rPr>
        <w:t xml:space="preserve">Цель подпрограммы: </w:t>
      </w:r>
      <w:r>
        <w:rPr/>
        <w:t>совершенствовать экономические механизмы, укреплять материально-техническую базу школы, создавать за счет современной инфраструктуры комфортную обстановку в школе.</w:t>
      </w:r>
    </w:p>
    <w:p>
      <w:pPr>
        <w:pStyle w:val="Normal"/>
        <w:jc w:val="both"/>
        <w:rPr/>
      </w:pPr>
      <w:r>
        <w:rPr/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  <w:gridCol w:w="1680"/>
        <w:gridCol w:w="25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комплексной безопасности обучающихся и воспитанник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вышение инженерно-технической и физической защищенности образовательного учреждения с привлечением государственных и негосударственных структур. </w:t>
              <w:br/>
              <w:t xml:space="preserve"> Обучение  педагогов и работников школы планированию, практической реализации мероприятий по обеспечению безопасности, антитеррористической защищенности. </w:t>
              <w:br/>
              <w:t>  Разработка документации по вопросам обеспечения безопасности, антитеррористической защищенности шко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здание комфортной школьной сре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кущий ремонт в образовательном учрежде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т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дител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экономических механизмов в школ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Реализация комплекса мероприятий по повышению инвестиционной привлекательности сферы образования в школ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2011-2015г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учредител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правовых и организационных предпосылок, обеспечивающих развитие управляющей системы школ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прозрачность финансовой деятельности школы в новых экономических услов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дитель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ширение пространства социального партнерства, развитие различных форм взаимодействия его субъектов в целях развития лич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лечение дополнительных средств, обеспечение необходимой материально-технической базы проведения образовательного процесса на современном уровне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вечеров встреч, сбор информации о выпускниках школы, работа школьного сайта, оформление Портфолио школы, издание буклета о школе, видеофиль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механизмов соуправления школой через повышение активности педагогов, родителей, обществ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механизма общественной поддержки шко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2011 – 201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ащение учебным оборудование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бновление мебели в учебных классах. </w:t>
              <w:br/>
              <w:t xml:space="preserve"> Приобретение дидактического, игрового, раздаточного материала для организации учебных, психологических  занятий. </w:t>
              <w:br/>
              <w:t xml:space="preserve">Приобретение интерактивного оборудования. </w:t>
              <w:br/>
              <w:t> Приобретение современного программного 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дитель </w:t>
            </w:r>
          </w:p>
        </w:tc>
      </w:tr>
    </w:tbl>
    <w:p>
      <w:pPr>
        <w:pStyle w:val="Normal"/>
        <w:shd w:fill="FFFFFF" w:val="clear"/>
        <w:ind w:firstLine="48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48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жидаемые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- </w:t>
      </w:r>
      <w:r>
        <w:rPr>
          <w:color w:val="000000"/>
        </w:rPr>
        <w:t>создание условий обучения, отвечающих современным требованиям к безопасности санитарно-бытовым условиям, школьному питанию и оснащенности учебным оборудованием;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 современное и оперативное принятие решений всеми школьными органами соуправления по актуальным вопросам  деятельности школы, создание профессиональной команды эффективно решающей задачи развития в школе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  улучшение материально-технического состояния школы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создание имиджа школы, популяризация ее достиж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довлетворенность родителей и учащихся деятельностью ОУ</w:t>
      </w:r>
    </w:p>
    <w:p>
      <w:pPr>
        <w:pStyle w:val="Normal"/>
        <w:shd w:fill="FFFFFF" w:val="clear"/>
        <w:jc w:val="both"/>
        <w:rPr/>
      </w:pPr>
      <w:r>
        <w:rPr/>
        <w:t xml:space="preserve">- активизация деятельности: Совета школы, </w:t>
      </w:r>
      <w:r>
        <w:rPr>
          <w:color w:val="000000"/>
        </w:rPr>
        <w:t>Совета старшеклассников</w:t>
      </w:r>
    </w:p>
    <w:p>
      <w:pPr>
        <w:pStyle w:val="Normal"/>
        <w:autoSpaceDE w:val="false"/>
        <w:jc w:val="both"/>
        <w:rPr/>
      </w:pPr>
      <w:r>
        <w:rPr/>
        <w:t>- развитие системы работы с родителями через привлечение их к участию в различных мероприятиях, в том числе по сохранению здоровья школьников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ведение системы договорных отношений между школой и родителями;</w:t>
      </w:r>
    </w:p>
    <w:p>
      <w:pPr>
        <w:pStyle w:val="Normal"/>
        <w:rPr/>
      </w:pPr>
      <w:r>
        <w:rPr/>
        <w:t>- включение работников образования в единое образовательное пространство (организация сетевого педагогического сообщества на сайте школы; разработка Интернет среды для сетевого взаимодействия)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 развити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153035</wp:posOffset>
                </wp:positionV>
                <wp:extent cx="5986145" cy="712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мплексная система оценки реализаци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56.1pt;mso-wrap-distance-left:9.05pt;mso-wrap-distance-right:9.05pt;mso-wrap-distance-top:0pt;mso-wrap-distance-bottom:0pt;margin-top:12.0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мплексная система оценки реализаци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1450</wp:posOffset>
                </wp:positionH>
                <wp:positionV relativeFrom="paragraph">
                  <wp:posOffset>31115</wp:posOffset>
                </wp:positionV>
                <wp:extent cx="443865" cy="3267710"/>
                <wp:effectExtent l="27940" t="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3880" cy="32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5pt,2.45pt" to="648.4pt,25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0470</wp:posOffset>
                </wp:positionH>
                <wp:positionV relativeFrom="paragraph">
                  <wp:posOffset>24765</wp:posOffset>
                </wp:positionV>
                <wp:extent cx="0" cy="29718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.95pt" to="396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20650</wp:posOffset>
                </wp:positionV>
                <wp:extent cx="5986145" cy="712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ртовый, промежуточный и итоговый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56.1pt;mso-wrap-distance-left:9.05pt;mso-wrap-distance-right:9.05pt;mso-wrap-distance-top:0pt;mso-wrap-distance-bottom:0pt;margin-top:9.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артовый, промежуточный и итоговый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1920</wp:posOffset>
                </wp:positionH>
                <wp:positionV relativeFrom="paragraph">
                  <wp:posOffset>-1905</wp:posOffset>
                </wp:positionV>
                <wp:extent cx="493395" cy="2178685"/>
                <wp:effectExtent l="20955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3560" cy="217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-0.15pt" to="648.4pt,17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940</wp:posOffset>
                </wp:positionH>
                <wp:positionV relativeFrom="paragraph">
                  <wp:posOffset>196850</wp:posOffset>
                </wp:positionV>
                <wp:extent cx="0" cy="1981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15.5pt" to="392.2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6405</wp:posOffset>
                </wp:positionH>
                <wp:positionV relativeFrom="paragraph">
                  <wp:posOffset>-10160</wp:posOffset>
                </wp:positionV>
                <wp:extent cx="5986780" cy="7118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ниторинг обученности и воспитанности, здоровь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56.05pt;mso-wrap-distance-left:9.05pt;mso-wrap-distance-right:9.05pt;mso-wrap-distance-top:0pt;mso-wrap-distance-bottom:0pt;margin-top:-0.8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ниторинг обученности и воспитанности, здоровь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4755</wp:posOffset>
                </wp:positionH>
                <wp:positionV relativeFrom="paragraph">
                  <wp:posOffset>-1221740</wp:posOffset>
                </wp:positionV>
                <wp:extent cx="3465830" cy="1036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572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ЯЯ ЭКСПЕРТИ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5.7pt;margin-top:-96.25pt;width:272.85pt;height:8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НЯЯ ЭКСПЕРТИ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0560</wp:posOffset>
                </wp:positionH>
                <wp:positionV relativeFrom="paragraph">
                  <wp:posOffset>-1221740</wp:posOffset>
                </wp:positionV>
                <wp:extent cx="3465830" cy="1036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572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ЯЯ ЭКСПЕРТИ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8pt;margin-top:-96.25pt;width:272.85pt;height:8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ЯЯ ЭКСПЕРТИ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3660</wp:posOffset>
                </wp:positionH>
                <wp:positionV relativeFrom="paragraph">
                  <wp:posOffset>177165</wp:posOffset>
                </wp:positionV>
                <wp:extent cx="492760" cy="1287145"/>
                <wp:effectExtent l="8890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2840" cy="1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8pt,13.95pt" to="644.55pt,11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685</wp:posOffset>
                </wp:positionH>
                <wp:positionV relativeFrom="paragraph">
                  <wp:posOffset>71755</wp:posOffset>
                </wp:positionV>
                <wp:extent cx="690245" cy="989965"/>
                <wp:effectExtent l="4445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12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5.65pt" to="135.85pt,8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0940</wp:posOffset>
                </wp:positionH>
                <wp:positionV relativeFrom="paragraph">
                  <wp:posOffset>66040</wp:posOffset>
                </wp:positionV>
                <wp:extent cx="0" cy="29654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5.2pt" to="392.2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7510</wp:posOffset>
                </wp:positionH>
                <wp:positionV relativeFrom="paragraph">
                  <wp:posOffset>161925</wp:posOffset>
                </wp:positionV>
                <wp:extent cx="5986145" cy="7124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тоговый мониторинг на всех ступенях обучения: 4 класс- контрольные срезы, ЕМТ    9 класс  - ГИА, 11 класс- Е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56.1pt;mso-wrap-distance-left:9.05pt;mso-wrap-distance-right:9.05pt;mso-wrap-distance-top:0pt;mso-wrap-distance-bottom:0pt;margin-top:12.7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тоговый мониторинг на всех ступенях обучения: 4 класс- контрольные срезы, ЕМТ    9 класс  - ГИА, 11 класс- 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5685</wp:posOffset>
                </wp:positionH>
                <wp:positionV relativeFrom="paragraph">
                  <wp:posOffset>145415</wp:posOffset>
                </wp:positionV>
                <wp:extent cx="641350" cy="99060"/>
                <wp:effectExtent l="1270" t="2603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5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1.45pt" to="132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44130</wp:posOffset>
                </wp:positionH>
                <wp:positionV relativeFrom="paragraph">
                  <wp:posOffset>145415</wp:posOffset>
                </wp:positionV>
                <wp:extent cx="542290" cy="297180"/>
                <wp:effectExtent l="635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1.45pt" to="644.55pt,3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685</wp:posOffset>
                </wp:positionH>
                <wp:positionV relativeFrom="paragraph">
                  <wp:posOffset>40640</wp:posOffset>
                </wp:positionV>
                <wp:extent cx="641350" cy="1782445"/>
                <wp:effectExtent l="5080" t="1905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7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3.2pt" to="132pt,1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93660</wp:posOffset>
                </wp:positionH>
                <wp:positionV relativeFrom="paragraph">
                  <wp:posOffset>34290</wp:posOffset>
                </wp:positionV>
                <wp:extent cx="492760" cy="692785"/>
                <wp:effectExtent l="635" t="3175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4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8pt,2.7pt" to="644.55pt,5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44130</wp:posOffset>
                </wp:positionH>
                <wp:positionV relativeFrom="paragraph">
                  <wp:posOffset>34290</wp:posOffset>
                </wp:positionV>
                <wp:extent cx="542290" cy="1683385"/>
                <wp:effectExtent l="13335" t="190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168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.7pt" to="644.55pt,1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1410</wp:posOffset>
                </wp:positionH>
                <wp:positionV relativeFrom="paragraph">
                  <wp:posOffset>3429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.7pt" to="388.3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6405</wp:posOffset>
                </wp:positionH>
                <wp:positionV relativeFrom="paragraph">
                  <wp:posOffset>130810</wp:posOffset>
                </wp:positionV>
                <wp:extent cx="5986780" cy="7118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дивидуальные достижения педагогов и обучающихся (Портфоли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56.05pt;mso-wrap-distance-left:9.05pt;mso-wrap-distance-right:9.05pt;mso-wrap-distance-top:0pt;mso-wrap-distance-bottom:0pt;margin-top:10.3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дивидуальные достижения педагогов и обучающихся (Портфол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2515</wp:posOffset>
                </wp:positionH>
                <wp:positionV relativeFrom="paragraph">
                  <wp:posOffset>410845</wp:posOffset>
                </wp:positionV>
                <wp:extent cx="0" cy="29718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32.35pt" to="384.4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3455</wp:posOffset>
                </wp:positionH>
                <wp:positionV relativeFrom="paragraph">
                  <wp:posOffset>2292350</wp:posOffset>
                </wp:positionV>
                <wp:extent cx="0" cy="39624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180.5pt" to="376.65pt,21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7510</wp:posOffset>
                </wp:positionH>
                <wp:positionV relativeFrom="paragraph">
                  <wp:posOffset>711835</wp:posOffset>
                </wp:positionV>
                <wp:extent cx="5986145" cy="7118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ниторинг удовлетворенности родителей качеством образовате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56.05pt;mso-wrap-distance-left:9.05pt;mso-wrap-distance-right:9.05pt;mso-wrap-distance-top:0pt;mso-wrap-distance-bottom:0pt;margin-top:56.0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ониторинг удовлетворенности родителей качеством образовате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175</wp:posOffset>
                </wp:positionH>
                <wp:positionV relativeFrom="paragraph">
                  <wp:posOffset>2296160</wp:posOffset>
                </wp:positionV>
                <wp:extent cx="2012950" cy="75272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752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592.7pt;mso-wrap-distance-left:9.05pt;mso-wrap-distance-right:9.05pt;mso-wrap-distance-top:0pt;mso-wrap-distance-bottom:0pt;margin-top:180.8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2692400</wp:posOffset>
                </wp:positionV>
                <wp:extent cx="5986780" cy="9099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ственная оценка:-публичные доклады, СМИ, сайт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удовлетворенность родителей кач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социальная адаптация  выпуск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71.65pt;mso-wrap-distance-left:9.05pt;mso-wrap-distance-right:9.05pt;mso-wrap-distance-top:0pt;mso-wrap-distance-bottom:0pt;margin-top:212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бщественная оценка:-публичные доклады, СМИ, сайт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удовлетворенность родителей качеств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социальная адаптация  выпуск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4.1 Количественные параметры эффективности реализации Программы: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1. Качество образовательных услуг, обновление образовательных стандартов:</w:t>
      </w:r>
    </w:p>
    <w:p>
      <w:pPr>
        <w:pStyle w:val="Normal"/>
        <w:rPr/>
      </w:pPr>
      <w:r>
        <w:rPr/>
        <w:t>- мониторинг перехода и реализация ФГОС начальной школы;</w:t>
      </w:r>
    </w:p>
    <w:p>
      <w:pPr>
        <w:pStyle w:val="Normal"/>
        <w:rPr/>
      </w:pPr>
      <w:r>
        <w:rPr/>
        <w:t>- система работы коллектива по преодолению явления второгодничества и отсева из школы школьников без получения основного общего образования;</w:t>
      </w:r>
    </w:p>
    <w:p>
      <w:pPr>
        <w:pStyle w:val="Normal"/>
        <w:jc w:val="both"/>
        <w:rPr/>
      </w:pPr>
      <w:r>
        <w:rPr/>
        <w:t xml:space="preserve">- число учащихся, получивших на ЕГЭ результаты выше среднего уровня, успешное освоение 100% старшеклассников образовательной программы </w:t>
      </w:r>
    </w:p>
    <w:p>
      <w:pPr>
        <w:pStyle w:val="Normal"/>
        <w:jc w:val="both"/>
        <w:rPr/>
      </w:pPr>
      <w:r>
        <w:rPr/>
        <w:t>-наличие  и применение единых требований к оценке учебной успешности;</w:t>
      </w:r>
    </w:p>
    <w:p>
      <w:pPr>
        <w:pStyle w:val="Normal"/>
        <w:jc w:val="both"/>
        <w:rPr/>
      </w:pPr>
      <w:r>
        <w:rPr/>
        <w:t>- анализ индивидуальных образовательных маршрутов учащихся, расширения возможности  права выбора факультативных курсов, спец. курсов;</w:t>
      </w:r>
    </w:p>
    <w:p>
      <w:pPr>
        <w:pStyle w:val="Normal"/>
        <w:rPr/>
      </w:pPr>
      <w:r>
        <w:rPr/>
        <w:t>- количество выпускников школы, поступивших в ВУЗы и СУЗы на бюджетной основе;</w:t>
      </w:r>
    </w:p>
    <w:p>
      <w:pPr>
        <w:pStyle w:val="Normal"/>
        <w:jc w:val="both"/>
        <w:rPr/>
      </w:pPr>
      <w:r>
        <w:rPr>
          <w:iCs/>
        </w:rPr>
        <w:t>-</w:t>
      </w:r>
      <w:r>
        <w:rPr/>
        <w:t xml:space="preserve"> количество победителей и призеров школьных, районных  предметных олимпиад;</w:t>
      </w:r>
    </w:p>
    <w:p>
      <w:pPr>
        <w:pStyle w:val="Normal"/>
        <w:jc w:val="both"/>
        <w:rPr/>
      </w:pPr>
      <w:r>
        <w:rPr>
          <w:iCs/>
        </w:rPr>
        <w:t>- к</w:t>
      </w:r>
      <w:r>
        <w:rPr/>
        <w:t>оличество победителей районных конкурсов, интеллектуальных игр, фестивалей, соревнований;</w:t>
      </w:r>
    </w:p>
    <w:p>
      <w:pPr>
        <w:pStyle w:val="Normal"/>
        <w:jc w:val="both"/>
        <w:rPr/>
      </w:pPr>
      <w:r>
        <w:rPr>
          <w:iCs/>
        </w:rPr>
        <w:t>- д</w:t>
      </w:r>
      <w:r>
        <w:rPr/>
        <w:t>инамика промежуточной и итоговой аттестации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2. Система поддержки талантливых детей:</w:t>
      </w:r>
    </w:p>
    <w:p>
      <w:pPr>
        <w:pStyle w:val="Normal"/>
        <w:ind w:left="120" w:hanging="0"/>
        <w:jc w:val="both"/>
        <w:rPr/>
      </w:pPr>
      <w:r>
        <w:rPr/>
        <w:t>-  количество детей, принимающих участие в различных конкурсах, фестивалях, олимпиадах, выставках по различным направлениям;</w:t>
      </w:r>
    </w:p>
    <w:p>
      <w:pPr>
        <w:pStyle w:val="Normal"/>
        <w:ind w:left="120" w:hanging="0"/>
        <w:jc w:val="both"/>
        <w:rPr/>
      </w:pPr>
      <w:r>
        <w:rPr/>
        <w:t>- динамика и количество учащихся, занимающихся в кружковой работе, спортивных секциях, в учреждениях дополнительного образования района;</w:t>
      </w:r>
    </w:p>
    <w:p>
      <w:pPr>
        <w:pStyle w:val="Normal"/>
        <w:ind w:left="120" w:hanging="0"/>
        <w:jc w:val="both"/>
        <w:rPr/>
      </w:pPr>
      <w:r>
        <w:rPr/>
        <w:t>- анализ созданных материально-технических, кадровых ресурсов для реализации программы «Творчество», «Одаренные дети»;</w:t>
      </w:r>
    </w:p>
    <w:p>
      <w:pPr>
        <w:pStyle w:val="Normal"/>
        <w:ind w:left="120" w:hanging="0"/>
        <w:jc w:val="both"/>
        <w:rPr/>
      </w:pPr>
      <w:r>
        <w:rPr/>
        <w:t>- количество учащихся, занимающихся проектной, исследовательской деятельностью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3. Развитие учительского потенциала:</w:t>
      </w:r>
    </w:p>
    <w:p>
      <w:pPr>
        <w:pStyle w:val="Normal"/>
        <w:ind w:left="120" w:hanging="0"/>
        <w:jc w:val="both"/>
        <w:rPr/>
      </w:pPr>
      <w:r>
        <w:rPr/>
        <w:t>- процент прохождения курсовой подготовки учителей, качество реализации полученного опыта;</w:t>
      </w:r>
    </w:p>
    <w:p>
      <w:pPr>
        <w:pStyle w:val="Normal"/>
        <w:ind w:left="120" w:hanging="0"/>
        <w:jc w:val="both"/>
        <w:rPr/>
      </w:pPr>
      <w:r>
        <w:rPr/>
        <w:t>- количество педагогов, вовлеченных в экспериментальную, инновационную работу;</w:t>
      </w:r>
    </w:p>
    <w:p>
      <w:pPr>
        <w:pStyle w:val="Normal"/>
        <w:ind w:left="120" w:hanging="0"/>
        <w:jc w:val="both"/>
        <w:rPr/>
      </w:pPr>
      <w:r>
        <w:rPr/>
        <w:t>- количество учителей, принимающих участие в профессиональных конкурсах;</w:t>
      </w:r>
    </w:p>
    <w:p>
      <w:pPr>
        <w:pStyle w:val="Normal"/>
        <w:ind w:left="120" w:hanging="0"/>
        <w:jc w:val="both"/>
        <w:rPr/>
      </w:pPr>
      <w:r>
        <w:rPr/>
        <w:t>- количество педагогов, повысивших квалификационную категорию;</w:t>
      </w:r>
    </w:p>
    <w:p>
      <w:pPr>
        <w:pStyle w:val="Normal"/>
        <w:ind w:left="120" w:hanging="0"/>
        <w:jc w:val="both"/>
        <w:rPr/>
      </w:pPr>
      <w:r>
        <w:rPr/>
        <w:t>- количество педагогов, активно внедряющих современные образовательные технологии, в том числе необходимые для работы  по новым ФГОС;</w:t>
      </w:r>
    </w:p>
    <w:p>
      <w:pPr>
        <w:pStyle w:val="Normal"/>
        <w:ind w:left="120" w:hanging="0"/>
        <w:jc w:val="both"/>
        <w:rPr/>
      </w:pPr>
      <w:r>
        <w:rPr>
          <w:iCs/>
        </w:rPr>
        <w:t>- у</w:t>
      </w:r>
      <w:r>
        <w:rPr/>
        <w:t>комплектованность школы квалифицированными кадрами, их текучесть;</w:t>
      </w:r>
    </w:p>
    <w:p>
      <w:pPr>
        <w:pStyle w:val="Normal"/>
        <w:ind w:left="120" w:hanging="0"/>
        <w:jc w:val="both"/>
        <w:rPr/>
      </w:pPr>
      <w:r>
        <w:rPr/>
        <w:t>- количество обучающих семинаров на базе школы, мастер-классов, открытых уроков;</w:t>
      </w:r>
    </w:p>
    <w:p>
      <w:pPr>
        <w:pStyle w:val="Normal"/>
        <w:ind w:left="120" w:hanging="0"/>
        <w:jc w:val="both"/>
        <w:rPr/>
      </w:pPr>
      <w:r>
        <w:rPr/>
        <w:t>-количество выступлений учителей на конференциях, публикаций в педагогической печати;</w:t>
      </w:r>
    </w:p>
    <w:p>
      <w:pPr>
        <w:pStyle w:val="Normal"/>
        <w:ind w:left="120" w:hanging="0"/>
        <w:jc w:val="both"/>
        <w:rPr/>
      </w:pPr>
      <w:r>
        <w:rPr/>
        <w:t>- количество индивидуальных сайтов учителей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>4. Здоровье школьников</w:t>
      </w:r>
      <w:r>
        <w:rPr/>
        <w:t>:</w:t>
      </w:r>
    </w:p>
    <w:p>
      <w:pPr>
        <w:pStyle w:val="Normal"/>
        <w:ind w:left="120" w:hanging="0"/>
        <w:jc w:val="both"/>
        <w:rPr/>
      </w:pPr>
      <w:r>
        <w:rPr/>
        <w:t>- результаты медицинского осмотра, диспансеризации учащихся;</w:t>
      </w:r>
    </w:p>
    <w:p>
      <w:pPr>
        <w:pStyle w:val="Normal"/>
        <w:ind w:left="120" w:hanging="0"/>
        <w:jc w:val="both"/>
        <w:rPr/>
      </w:pPr>
      <w:r>
        <w:rPr/>
        <w:t>- динамика заболеваемости и травматизма;</w:t>
      </w:r>
    </w:p>
    <w:p>
      <w:pPr>
        <w:pStyle w:val="Normal"/>
        <w:ind w:left="120" w:hanging="0"/>
        <w:jc w:val="both"/>
        <w:rPr/>
      </w:pPr>
      <w:r>
        <w:rPr/>
        <w:t>- количество учащихся, занимающихся в спортивных секциях, клубах;</w:t>
      </w:r>
    </w:p>
    <w:p>
      <w:pPr>
        <w:pStyle w:val="Normal"/>
        <w:ind w:left="120" w:hanging="0"/>
        <w:jc w:val="both"/>
        <w:rPr/>
      </w:pPr>
      <w:r>
        <w:rPr/>
        <w:t>- количество победителей и призеров спортивных олимпиад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5. Создание открытой образовательной среды:</w:t>
      </w:r>
    </w:p>
    <w:p>
      <w:pPr>
        <w:pStyle w:val="Normal"/>
        <w:ind w:left="120" w:hanging="0"/>
        <w:jc w:val="both"/>
        <w:rPr/>
      </w:pPr>
      <w:r>
        <w:rPr>
          <w:b/>
          <w:color w:val="800000"/>
        </w:rPr>
        <w:t xml:space="preserve">- </w:t>
      </w:r>
      <w:r>
        <w:rPr>
          <w:iCs/>
        </w:rPr>
        <w:t>д</w:t>
      </w:r>
      <w:r>
        <w:rPr/>
        <w:t>иагностика удовлетворенности участников образовательного процесса и ее показатели;</w:t>
      </w:r>
    </w:p>
    <w:p>
      <w:pPr>
        <w:pStyle w:val="Normal"/>
        <w:ind w:left="120" w:hanging="0"/>
        <w:jc w:val="both"/>
        <w:rPr/>
      </w:pPr>
      <w:r>
        <w:rPr/>
        <w:t>- оснащенность кабинетов мультимедийными средствами обучения;</w:t>
      </w:r>
    </w:p>
    <w:p>
      <w:pPr>
        <w:pStyle w:val="Normal"/>
        <w:ind w:left="120" w:hanging="0"/>
        <w:jc w:val="both"/>
        <w:rPr/>
      </w:pPr>
      <w:r>
        <w:rPr/>
        <w:t>- рост числа социальных партнеров школы;</w:t>
      </w:r>
    </w:p>
    <w:p>
      <w:pPr>
        <w:pStyle w:val="Normal"/>
        <w:ind w:left="120" w:hanging="0"/>
        <w:jc w:val="both"/>
        <w:rPr/>
      </w:pPr>
      <w:r>
        <w:rPr/>
        <w:t>- степень развитости общественного управления школы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4.2 Качественные параметры эффективности  реализации Программы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>- соответствие Программы развития школы Концепции модернизации Российского образования, Приоритетным направлениям  развития образовательной системы Российской Федерации, федеральной, региональной программам развития образования;</w:t>
      </w:r>
    </w:p>
    <w:p>
      <w:pPr>
        <w:pStyle w:val="Normal"/>
        <w:ind w:left="120" w:hanging="0"/>
        <w:jc w:val="both"/>
        <w:rPr/>
      </w:pPr>
      <w:r>
        <w:rPr/>
        <w:t>- соответствие показателей результативности целям Программы развития;</w:t>
      </w:r>
    </w:p>
    <w:p>
      <w:pPr>
        <w:pStyle w:val="Normal"/>
        <w:ind w:left="120" w:hanging="0"/>
        <w:jc w:val="both"/>
        <w:rPr/>
      </w:pPr>
      <w:r>
        <w:rPr/>
        <w:t>- рост личностных достижений всех субъектов образовательного процесса;</w:t>
      </w:r>
    </w:p>
    <w:p>
      <w:pPr>
        <w:pStyle w:val="Normal"/>
        <w:jc w:val="both"/>
        <w:rPr/>
      </w:pPr>
      <w:r>
        <w:rPr/>
        <w:t xml:space="preserve">-  </w:t>
      </w:r>
      <w:r>
        <w:rPr>
          <w:iCs/>
        </w:rPr>
        <w:t>с</w:t>
      </w:r>
      <w:r>
        <w:rPr/>
        <w:t>оответствие программ  занятий по выбору, проводимых во второй половине дня, целям ОП и образовательным потребностям обучающихся и их взаимосвязь с программами основного образования;</w:t>
      </w:r>
    </w:p>
    <w:p>
      <w:pPr>
        <w:pStyle w:val="Normal"/>
        <w:jc w:val="both"/>
        <w:rPr/>
      </w:pPr>
      <w:r>
        <w:rPr/>
        <w:t>-</w:t>
      </w:r>
      <w:r>
        <w:rPr>
          <w:iCs/>
        </w:rPr>
        <w:t xml:space="preserve"> в</w:t>
      </w:r>
      <w:r>
        <w:rPr/>
        <w:t>озможность выбора образовательного маршрута учащимися;</w:t>
      </w:r>
    </w:p>
    <w:p>
      <w:pPr>
        <w:pStyle w:val="Normal"/>
        <w:ind w:left="120" w:hanging="0"/>
        <w:jc w:val="both"/>
        <w:rPr/>
      </w:pPr>
      <w:r>
        <w:rPr/>
        <w:t>-</w:t>
      </w:r>
      <w:r>
        <w:rPr>
          <w:iCs/>
        </w:rPr>
        <w:t xml:space="preserve"> в</w:t>
      </w:r>
      <w:r>
        <w:rPr/>
        <w:t>озможность для самореализации в сфере дополнительного образования для учащихся всех возрастных групп;</w:t>
      </w:r>
    </w:p>
    <w:p>
      <w:pPr>
        <w:pStyle w:val="Normal"/>
        <w:ind w:left="120" w:hanging="0"/>
        <w:jc w:val="both"/>
        <w:rPr/>
      </w:pPr>
      <w:r>
        <w:rPr/>
        <w:t>- эффективное применение новых образовательных технологий, адаптированных к возрасту учащихся</w:t>
      </w:r>
    </w:p>
    <w:p>
      <w:pPr>
        <w:pStyle w:val="Normal"/>
        <w:ind w:left="120" w:hanging="0"/>
        <w:jc w:val="both"/>
        <w:rPr/>
      </w:pPr>
      <w:r>
        <w:rPr/>
        <w:t>- наличие интеллектуальных продуктов (в том числе и в электронном виде) по обобщению опыта использования образовательных технологий</w:t>
      </w:r>
    </w:p>
    <w:p>
      <w:pPr>
        <w:pStyle w:val="Normal"/>
        <w:ind w:left="120" w:hanging="0"/>
        <w:jc w:val="both"/>
        <w:rPr/>
      </w:pPr>
      <w:r>
        <w:rPr/>
        <w:t>- соответствие материально-технической базы требованиям Программы развития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</w:t>
      </w:r>
      <w:r>
        <w:rPr>
          <w:b/>
          <w:i/>
          <w:u w:val="single"/>
        </w:rPr>
        <w:t>6.3. Конкретный (тактический и оперативный) план действий по реализации программы развития школ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Механизм реализации   Программы  развития 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етьев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3"/>
        <w:gridCol w:w="2496"/>
        <w:gridCol w:w="1918"/>
        <w:gridCol w:w="1010"/>
        <w:gridCol w:w="1011"/>
        <w:gridCol w:w="1010"/>
        <w:gridCol w:w="1011"/>
        <w:gridCol w:w="1011"/>
        <w:gridCol w:w="2451"/>
      </w:tblGrid>
      <w:tr>
        <w:trPr>
          <w:trHeight w:val="160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в рамках  реализации направлений национальной образовательной политики «Наша новая школ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зада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задач и ответственный исполнитель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от решения задач</w:t>
            </w:r>
          </w:p>
          <w:p>
            <w:pPr>
              <w:pStyle w:val="Normal"/>
              <w:jc w:val="center"/>
              <w:rPr/>
            </w:pPr>
            <w:r>
              <w:rPr/>
              <w:t>(в планируемый период времен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 достигнутого результата по отношению к прогнозируемому</w:t>
            </w:r>
          </w:p>
        </w:tc>
      </w:tr>
      <w:tr>
        <w:trPr>
          <w:trHeight w:val="39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ормативно-правовую документацию по внедрению ФГОС  и осуществить переход на новые станд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систему внешней и внутренней оценки качества 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иведение в соответствие с требованиями ФГОС нормативно-правовой базы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беспечение УМК в соответствие с требованиями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одготовка учителей  и расширение использования ИКТ на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Оснащение и оборудование кабин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Проведение мониторинговых исследований уровня обученности и адаптации школьников в условиях перехода на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роведение мониторинговых исследований уровня обученности и направленности  учащихся 10-11 –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Анкетирование учащихся с целью изучения мотивации к 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азработка индивидуальных образовательных маршрутов с учетом результатов анке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здание системы независимой оценки образовательных результат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, МО учителей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гг.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, учителя-предмет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возможности для самообразования и дополнительного образования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ть и реализовать систему планомерных и целенаправленных действий, обеспечивающих оптимальное развитие одаренн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спользование проектной деятельности в системе дополнительного образования.</w:t>
            </w:r>
          </w:p>
          <w:p>
            <w:pPr>
              <w:pStyle w:val="Normal"/>
              <w:rPr/>
            </w:pPr>
            <w:r>
              <w:rPr/>
              <w:t>2) Активизация работы школьного сайта.</w:t>
            </w:r>
          </w:p>
          <w:p>
            <w:pPr>
              <w:pStyle w:val="Normal"/>
              <w:rPr/>
            </w:pPr>
            <w:r>
              <w:rPr/>
              <w:t>3) Экспертиза программно-методического обеспечения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  <w:t>4) Создание единой информационно-методической базы системы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  <w:t>5) Укрепление МТБ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) Разработка и реализация комплексно-целевой программы работы с одарёнными детьми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) Формирование банка данных «Одарённые дети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) Разработка и внедрение индивидуальных образовательных маршрутов для одаренных детей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Зам.директора по ВР, педагоги доп.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гг.</w:t>
            </w:r>
          </w:p>
          <w:p>
            <w:pPr>
              <w:pStyle w:val="Normal"/>
              <w:rPr/>
            </w:pPr>
            <w:r>
              <w:rPr/>
              <w:t>Администратор сайта</w:t>
            </w:r>
          </w:p>
          <w:p>
            <w:pPr>
              <w:pStyle w:val="Normal"/>
              <w:rPr/>
            </w:pPr>
            <w:r>
              <w:rPr/>
              <w:t>Педагоги доп.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Администрация школы, классные руководители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Администрация школы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базовый уровень образования и «категорийность»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ить систему моральных и материальных стимулов поддержки учителе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егулярное прохождение курсов повышения квалификации.</w:t>
            </w:r>
          </w:p>
          <w:p>
            <w:pPr>
              <w:pStyle w:val="Normal"/>
              <w:rPr/>
            </w:pPr>
            <w:r>
              <w:rPr/>
              <w:t xml:space="preserve">2) Участие в мероприятиях разного уровня по обмену и обогащению опыт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оздание методических копилок и ведение портфолио каждым педаг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Анкетирование учителей с целью изучения мотивации к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Выполнение функции Управляющего совета по распределению стимулирующей части заработанной пл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Участие в конкурсах, гра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Администрация школы, 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Администрация школы, учителя-предметники</w:t>
            </w:r>
          </w:p>
          <w:p>
            <w:pPr>
              <w:pStyle w:val="Normal"/>
              <w:rPr/>
            </w:pPr>
            <w:r>
              <w:rPr/>
              <w:t>В течение 2012-2013 гг.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Члены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гг.</w:t>
            </w:r>
          </w:p>
          <w:p>
            <w:pPr>
              <w:pStyle w:val="Normal"/>
              <w:rPr/>
            </w:pPr>
            <w:r>
              <w:rPr/>
              <w:t>Администрация школы, учителя-предмет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атериально-техническую базу школы.</w:t>
            </w:r>
          </w:p>
          <w:p>
            <w:pPr>
              <w:pStyle w:val="Normal"/>
              <w:rPr/>
            </w:pPr>
            <w:r>
              <w:rPr/>
              <w:t>Создать условия, соответствующие современным санитарно-гигиеническим требованиям и обеспечивающим безопасность жизнедеятельности участников  образовательного процесс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ланирование развития МТБ на 2011-2015 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еализация плана развития МТБ на 2011-201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ривлечение внебюджетных средств для укрепления М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1 года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Администрация школы, члены У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формированию здорового образа жизни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интерес учащихся к занятиям физкультурой и спорто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ъяснительная работа с родителями и учащимися о необходимости питания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онтроль за соблюдением норм СаНПи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роведение мероприятий по формированию  ЗОЖ в соответствии с планом работы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sz w:val="23"/>
                <w:szCs w:val="23"/>
              </w:rPr>
              <w:t>Разработка и реализация комплексно-целевой программы работы школы по формированию ЗОЖ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 Участие в спортивных соревнованиях разного уровн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Администрация школы, классные руководители и родительский комитет</w:t>
            </w:r>
          </w:p>
          <w:p>
            <w:pPr>
              <w:pStyle w:val="Normal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Администрация школы,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Администрация школы, 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Администрация школы, классные руководители, учитель физ-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чь финансово-экономической самостоятельности путем перехода на нормативно-подушевое финансирование и привлечения к соуправлению школой общественно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ведение в соответствие с требованиями нормативно-подушевого финансирования нормативно-правовой базы ОУ.</w:t>
            </w:r>
          </w:p>
          <w:p>
            <w:pPr>
              <w:pStyle w:val="Normal"/>
              <w:rPr/>
            </w:pPr>
            <w:r>
              <w:rPr/>
              <w:t>2) Активизация деятельности УС по привлечению вне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ланирование сотрудничества с учреждениями доп.образования и участия в конкурсах, грантах, инновационных программах, проектах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1 года</w:t>
            </w:r>
          </w:p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Директор, члены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1-2015 гг.</w:t>
            </w:r>
          </w:p>
          <w:p>
            <w:pPr>
              <w:pStyle w:val="Normal"/>
              <w:rPr/>
            </w:pPr>
            <w:r>
              <w:rPr/>
              <w:t>Администрация школы, У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ngal"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character" w:styleId="11">
    <w:name w:val=" Знак Знак11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10"/>
    <w:qFormat/>
    <w:rPr>
      <w:b/>
      <w:bCs/>
      <w:sz w:val="27"/>
      <w:szCs w:val="27"/>
      <w:lang w:val="ru-RU" w:bidi="ar-SA"/>
    </w:rPr>
  </w:style>
  <w:style w:type="character" w:styleId="8">
    <w:name w:val=" Знак Знак8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rFonts w:eastAsia="Times New Roman"/>
      <w:color w:val="000000"/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Сильное выделение"/>
    <w:basedOn w:val="Style10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Arial Unicode MS" w:cs="Mangal"/>
      <w:color w:val="FFFFFF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овый"/>
    <w:basedOn w:val="Normal"/>
    <w:qFormat/>
    <w:pPr>
      <w:ind w:firstLine="709"/>
      <w:jc w:val="both"/>
    </w:pPr>
    <w:rPr>
      <w:bCs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  <w:outlineLvl w:val="0"/>
    </w:pPr>
    <w:rPr/>
  </w:style>
  <w:style w:type="paragraph" w:styleId="Style17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1">
    <w:name w:val="001-З"/>
    <w:basedOn w:val="Style14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Normal1">
    <w:name w:val="LO-normal"/>
    <w:basedOn w:val="Normal"/>
    <w:qFormat/>
    <w:pPr>
      <w:spacing w:before="40" w:after="40"/>
    </w:pPr>
    <w:rPr>
      <w:sz w:val="20"/>
      <w:szCs w:val="20"/>
    </w:rPr>
  </w:style>
  <w:style w:type="paragraph" w:styleId="Ustavchapter">
    <w:name w:val="ustav_chap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24:00Z</dcterms:created>
  <dc:creator>User</dc:creator>
  <dc:description/>
  <cp:keywords/>
  <dc:language>en-US</dc:language>
  <cp:lastModifiedBy>User</cp:lastModifiedBy>
  <dcterms:modified xsi:type="dcterms:W3CDTF">2013-01-20T12:36:00Z</dcterms:modified>
  <cp:revision>12</cp:revision>
  <dc:subject/>
  <dc:title>Паспорт </dc:title>
</cp:coreProperties>
</file>