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разовательный процесс осуществляется в четырнадцати кабинета, имеется спортивный зал, столярно – слесарная мастерская, кабинет обслуживающего труда, компьютерный класс. оборудованные учебные кабинеты, музей, дополнительные помещения: столовая, библиотека. Также школа  имеет  открытую спортивную площадку для игры в футбол, баскетбол и волейбол.  Ноутбуки с мультимедийными проекторами как переносной комплекс позволяют проводить мультимедийные уроки в любом кабинете школы. Имеется класс, оборудованный интерактивной доской. В школе 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класс для дистанционного об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5 </w:t>
      </w:r>
      <w:r>
        <w:rPr>
          <w:sz w:val="28"/>
          <w:szCs w:val="28"/>
        </w:rPr>
        <w:t>ноутбуков</w:t>
      </w:r>
      <w:r>
        <w:rPr>
          <w:bCs/>
          <w:iCs/>
          <w:color w:val="000000"/>
          <w:sz w:val="28"/>
          <w:szCs w:val="28"/>
        </w:rPr>
        <w:t xml:space="preserve"> имеют доступ к Интерн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 учебный компьютерный кабинет информатики имеют 5 персональных компьютеров для обучающихся, объединенные в локальную сеть и имеют доступ к Интерн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2 учебный кабинет оснащен интерактивной доско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 мобильных быстроразвертываемых комплекта (экран, ноутбук, проектор и акустические колонки) для проведения уроков с использованием мультимедийных демонстр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олее 50 электронных методических и вспомогательных обучающих пособий на CD и DVD дисках для учителей-предме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имеется электронный банк данных методических разработок учителей нашей школы по разным предметам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ебные кабинеты начальной школы оснащены необходимым оборудованием (мебель,  аудио-, видеотехника, ноутбуки, интерактивная доска, мультимедиапроектор, акустическая система). Кроме того классы оснащены  наглядными, раздаточными, дидактическими материалами, пособиями и другими интерактивными средствам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410" w:leader="none"/>
        </w:tabs>
        <w:spacing w:lineRule="auto" w:line="360"/>
        <w:ind w:left="1758" w:hanging="360"/>
        <w:rPr>
          <w:rFonts w:eastAsia="NewtonCSanPin-Regular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NewtonCSanPin-Regular;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NewtonCSanPin-Regular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NewtonCSanPin-Regular;Times New Roman"/>
          <w:b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8:00:00Z</dcterms:created>
  <dc:creator>User</dc:creator>
  <dc:description/>
  <cp:keywords/>
  <dc:language>en-US</dc:language>
  <cp:lastModifiedBy>User</cp:lastModifiedBy>
  <dcterms:modified xsi:type="dcterms:W3CDTF">2013-03-10T18:03:00Z</dcterms:modified>
  <cp:revision>1</cp:revision>
  <dc:subject/>
  <dc:title>Материально-техническая база</dc:title>
</cp:coreProperties>
</file>