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Й ДОКЛАД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Веретьевская СОШ, Острогожского района,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ая  характеристика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общеобразовательное учреждение  Веретьевская средняя общеобразовательная школа   находится  в селе Веретье Острогожского района по улице Центральная дом №74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школе обучаются дети из сёл: Веретье, Верхний Ольшан, Нижний Ольшан,  Осиновка, Новая Осиновка. Все дети обеспечены бесплатным подвозом, так как в рамках национального проекта «Образование» в 2006 году школа получила новый автобус.</w:t>
      </w:r>
    </w:p>
    <w:p>
      <w:pPr>
        <w:pStyle w:val="Normal"/>
        <w:rPr/>
      </w:pPr>
      <w:r>
        <w:rPr>
          <w:sz w:val="28"/>
          <w:szCs w:val="28"/>
        </w:rPr>
        <w:t>В микрорайоне школы находятся сельский медпункт, детский сад, Дом культуры, библиоте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является центром воспитательной  работы  в селе и работает по совместному плану с  этими учреж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став обучающихс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новленным государственным статусом образовательное учреждение реализует 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 ступень   </w:t>
      </w:r>
      <w:r>
        <w:rPr>
          <w:sz w:val="28"/>
          <w:szCs w:val="28"/>
        </w:rPr>
        <w:t>- начальное общее образование – 24чел. (1 кл. – 6 чел.;    2 – 6 чел., 3 – 6 чел.;  4 – 6 чел.).    Обеспечивает развитие обучающихся, овладение ими основными умениями и навыками учебной деятельности, элементами теоретического мышления,  навыками самоконтроля учебных действий, культурой поведения и речи, основами личной гигиены и здорового образа 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ое общее образование является базой для получения основ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 ступень</w:t>
      </w:r>
      <w:r>
        <w:rPr>
          <w:sz w:val="28"/>
          <w:szCs w:val="28"/>
        </w:rPr>
        <w:t xml:space="preserve"> – основное общее образование – 29 чел. ( 5 кл.  – 5 чел.;</w:t>
      </w:r>
    </w:p>
    <w:p>
      <w:pPr>
        <w:pStyle w:val="Normal"/>
        <w:rPr/>
      </w:pPr>
      <w:r>
        <w:rPr>
          <w:sz w:val="28"/>
          <w:szCs w:val="28"/>
        </w:rPr>
        <w:t xml:space="preserve">6 кл. – 6 чел.; 7 кл. -4 чел.; 8 кл. – 13 чел.; 9 кл. – 3 чел.). Обеспечив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обучающимися общеобразовательных и углубленных программ общего образования, условия становления и формирования личности обучающегося, его склонностей, интересов и способности к социальному самоу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общее образование является базой для получения среднего обще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 ступень </w:t>
      </w:r>
      <w:r>
        <w:rPr>
          <w:sz w:val="28"/>
          <w:szCs w:val="28"/>
        </w:rPr>
        <w:t xml:space="preserve">-  среднее ( полное) общее образование – 11 чел. ( 10 кл. – </w:t>
      </w:r>
    </w:p>
    <w:p>
      <w:pPr>
        <w:pStyle w:val="Normal"/>
        <w:rPr/>
      </w:pPr>
      <w:r>
        <w:rPr>
          <w:sz w:val="28"/>
          <w:szCs w:val="28"/>
        </w:rPr>
        <w:t>5 чел.; 11 кл. – 6 чел.) является завершающим этапом образовательной подготовки, обеспечивающим  освоение обучающимися общеобразова-тельных  программ, развитие 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ополнение к обязательным предметам вводятся предметы для организации обучения по выбору самих обучающихся, направленные на реализацию интересов, способностей и возможностей лич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школе ведется обучение по индустриально-технологическому  профилю. Профильные предметы: технология столярного производства, технология швейного производства, математ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труктура управления общеобразовательного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органов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школой осуществляется в соответствии с законом РФ об образовании и типовым положением об образовательном учреждении  в Российской Федерации на принципах демократичности, открытости, охраны жизни и здоровья человека, свободного развития лич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шим органом управления школой является  Совет школы. Совет школы утверждает основные направления развития школ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е управление учебно-воспитательным процессом и координация деятельности педагогических работников осуществляется педагогическим советом и администрацией Учреждения. Педагогический  совет является постоянно действующим органом Учреждения для рассмотрения основных вопросов учебно-воспитательной работы. В целях содействия педагогическому совету в Учреждении создан и действует  объединение для  старшеклассников клуб «Орбита», пионерская дружина «Альтаир» для учащихся среднего звена и клуб «Солнышко» для учащихся начальных классов. Структура и порядок формирования органов самоуправления и организация их деятельности осуществляется в соответствии с Положениями об органах самоуправления (локальными актам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словия осуществл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разовательный процесс осуществляет в соответствии с аттестацией и аккредитацией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школе нет текучести кадров, в течение многих лет работает стабильный педагогический коллектив,  большое внимание уделяется повышению профессионального мастерства педагогов, преемственности в обучении. В школе сложилась своя система методической работы дающая положительные результаты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исло учащихся – 66 человек. Занятия проходят в одну смену, </w:t>
      </w:r>
    </w:p>
    <w:p>
      <w:pPr>
        <w:pStyle w:val="Normal"/>
        <w:rPr/>
      </w:pPr>
      <w:r>
        <w:rPr>
          <w:sz w:val="28"/>
          <w:szCs w:val="28"/>
        </w:rPr>
        <w:t>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чебный план общеобразовательного учреждения. Режи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РАБОТЫ.  Начальные классы, (1-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занятий   в 8 час.30 минут, уроки по 45 минут с 20-25-часовой учебной нагрузкой в неделю. В первом классе уроки по 30 минут и пятидневная рабочая нед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сновная и старшая школа.</w:t>
      </w:r>
    </w:p>
    <w:p>
      <w:pPr>
        <w:pStyle w:val="Normal"/>
        <w:rPr/>
      </w:pPr>
      <w:r>
        <w:rPr>
          <w:sz w:val="28"/>
          <w:szCs w:val="28"/>
        </w:rPr>
        <w:t>Начало занятий   в 8 час.30 минут, уроки по  45 минут с 30-36-часовой учебной нагрузкой в неделю.  Вторая половина дня – индивидуальные консультации для учащихся, факультативы, работа кружков, секций, общешкольные внекласс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Кадровое обеспечение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1-2012 учебный год укомплектованность педагогическими кадрами составляет -  100%. В школе работают 15 педагогов.  Квалификационную категорию имеют 87% педагогических и руководящих работников. Из них на первую категорию  - 10 человек (67%); 2 категория – 3 чел. (20%). Все руководители ОУ аттестованы на первую катег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Финансовое обеспечение функционирования и развития обще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точниками формирования финансовых ресурсов ОУ являются средства выделяемые отделом финансов при администрации Острогожского муниципального района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бразователь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20" w:hanging="0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истеме начального общего образования завершен переход на четырехлетний срок обучения. 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певаемость учащихся четвертых классов по итогам последних трех лет составляет 100%. В рамках модернизации начального общего образования организовано деятельность по введению в начальную школу иностранного языка и информатики. Иностранным языком занимается 100%, информатикой – 100% учащихся 2-4 классов.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учителя начальных классов аттестован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ю.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ложительным тенденциям основного общего образования необходимо отнести отсутствие на протяжении последних пяти лет  неуспевающих учащихся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чество подготовки выпускников 11-х классов, оцениваемое по результатам независимой экспертизы (ЕГЭ). В 2011 году все выпускники 11 класса получили положительные оценки по ЕГЭ.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фильное обучение по ОУ составляет 100%. В настоящий момент решена задача организации профильного обучения.  Большинство выпускников 9 класса продолжают обучение в 10 классе. В 2011-2012 учебном  году в 10 классе продолжат обучение 15%  выпускников основной ступени школ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воспитательной программы школы является развитие личности ученика через внеурочную деятельность, в которую включены все без исключения участники воспитательного процессами учащиеся, родители, классные руководители, учителя-предметники, администрация школы, педагоги дополнительного образования. Оказывают помощь медицинские работники, работники  правоохранительных органов, Дом культуры, библиотека и д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ная работа в школе ведётся в соответствии с «Концепцией воспитательной деятельности образовательных учреждений Воронежской области на 2006 – 2011 годы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остепенное значение имеет активизация работы органов ученического самоуправления. В школе работает детская общественная организация - клуб «Орбита»,    пионерская дружина «Альтаир»; регулярно проводятся  заседания  Совета старшеклассников и  Совета  дружины.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явление и развитие различных природных задатков, творческих способностей, формирование готовности к самоуправлению и интеллектуальному творчеству происходит через коллективные творческие дела: Родословная моей семьи,  летопись школы, «Ветераны войны – наши  земляки». Работа по подготовке и проведению КТД сплачивает коллектив учащихся и учителей, приобщает  к истории  своей школы,  своей семьи, осуществляет преемственность поколений,  показывает положительный пример во всем, особенно в учебе и спорте, воспитывает патриотизм и чувство любви к свое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ятся  предметные недели, тематические вечера для старше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возвращения к истокам русского народа, возрождения народных традиций, проводятся мероприятия и к некоторым народным праздникам – праздник Урожая /ежегодная выставка  поделок из природных материалов, осенних букетов/, Рождество, Пасха, масленица /масленичная ярмарка, конкурсы рисунков, поделок, стихов, творческих работ, рождественские гуляния, колядки и т.д./.</w:t>
      </w:r>
    </w:p>
    <w:p>
      <w:pPr>
        <w:pStyle w:val="Normal"/>
        <w:rPr/>
      </w:pPr>
      <w:r>
        <w:rPr>
          <w:sz w:val="28"/>
          <w:szCs w:val="28"/>
        </w:rPr>
        <w:tab/>
        <w:t>В школе  организована  работа по профилактике  наркомании, табакокурения , алкоголизма, употребления ПАВ, пропаганде  здорового образа жизни. Работает наркопост.  Обучение школьников здоровью происходит и во время учебного процесс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ля оказания помощи педагогам в работе с неблагополучными семьями и трудными детьми специально создан и успешно работает Совет по профилактике правонару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общешкольных родительских собраниях для всех родителей работает родительский лекторий. Кроме выступления администрации школы,  классных руководителей, предлагаются лекции специалистов – медицинских  работников, милиции и д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истема разнообразных  дел, поручений, заданий, традиций определяет социальноценный опыт детей и духовную атмосферу в школ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Большую роль в рамках патриотического воспитания учащихся играет школьный музей. Юные  экскурсоводы проводят экскурсии для младших школьников, помогают в подготовке и проведении бесед и мероприятий, посвященных памятным и знаменательным дата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 направлениями дополнительного образования школы являются: сохранение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 системы дополнительного образования, обновление содержания, работа с одаренными детьми, создание благоприятных условий для личностного развития детей. В школе открыты бесплатные кружки: «Меткий стрелок», «Турист», «Патриот», «Дошкольник», а также волейбольная секция. При организации дополнительного образования учитывается мнение участников учебно-воспитательного процесса. С целью повышения качества воспитательного процесса и уровня комфортности ребенка в школе дважды в год проводится диагностика учащихся и их родителей. Результаты диагностики используются для коррекции работы школы в данном направлении: при планировании воспитательной работы, подготовке и проведении КТД, организации дополнительного образования. 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и  этапов реализации Программы обсуждаются на заседаниях педагогического совета  и Сов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X</w:t>
      </w:r>
      <w:r>
        <w:rPr/>
        <w:t xml:space="preserve">.  </w:t>
      </w:r>
      <w:r>
        <w:rPr>
          <w:sz w:val="28"/>
          <w:szCs w:val="28"/>
        </w:rPr>
        <w:t>Состояние здоровья школьников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едицинская сестра регулярно проводит беседы с учащимися, консультирует преподавателей и родителей, участвует в разработке и проведении недели здорового образа жизни, Дня Здоровь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Х. </w:t>
      </w:r>
      <w:r>
        <w:rPr>
          <w:sz w:val="28"/>
          <w:szCs w:val="28"/>
        </w:rPr>
        <w:t>Организация пит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При школе работает столовая, которая обеспечивает учащихся одноразовым  горячим питанием.  Горячее питание получают 100%  учащихся нач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ы и 75 % учащихся среднего  и  старшего звен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</w:r>
      <w:r>
        <w:rPr>
          <w:u w:val="single"/>
        </w:rPr>
        <w:t xml:space="preserve">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59:00Z</dcterms:created>
  <dc:creator>Богданов Василий Ильич</dc:creator>
  <dc:description/>
  <cp:keywords/>
  <dc:language>en-US</dc:language>
  <cp:lastModifiedBy>Школа</cp:lastModifiedBy>
  <dcterms:modified xsi:type="dcterms:W3CDTF">2011-10-18T06:11:00Z</dcterms:modified>
  <cp:revision>17</cp:revision>
  <dc:subject/>
  <dc:title>ПРИМЕРНОЕ  ПОЛОЖЕНИЕ</dc:title>
</cp:coreProperties>
</file>